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К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 сентября 2019г.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. Третьяк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тьяк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за 2 квартал  201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Заслушав информацию главы сельсовета об исполнении  бюджета Третьяковского сельсовета за 2 квартал 2019 года, сельский Совет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ять к сведению информацию об исполнении бюджета Третьяковского сельсовета за 2 квартал 2019г по доходам в сумме 1249,4 тыс.рублей, по расходам в сумме 1268,1 тыс.рублей, дефицит в сумме 18,6 тыс.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</w:t>
        <w:tab/>
        <w:tab/>
        <w:tab/>
        <w:t xml:space="preserve">                                               </w:t>
        <w:tab/>
        <w:t>Н.Е. Кра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твержден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м администрации                                                                                                                  Третьяковского сельсовета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от «__» _______________  №___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аблица 1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Третьяковского сельсовета по дохода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788"/>
        <w:gridCol w:w="1438"/>
        <w:gridCol w:w="113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сполнение за 2 квартал  2019г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0000000000000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65,6</w:t>
            </w:r>
          </w:p>
        </w:tc>
      </w:tr>
      <w:tr>
        <w:trPr>
          <w:trHeight w:val="6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20000000000000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1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783,8</w:t>
            </w:r>
          </w:p>
        </w:tc>
      </w:tr>
      <w:tr>
        <w:trPr>
          <w:trHeight w:val="6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я  бюджетам поселений на выравнивание бюджетной обеспечен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8,0</w:t>
            </w:r>
          </w:p>
        </w:tc>
      </w:tr>
      <w:tr>
        <w:trPr>
          <w:trHeight w:val="6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15002100000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я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5118000000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2,8</w:t>
            </w:r>
          </w:p>
        </w:tc>
      </w:tr>
      <w:tr>
        <w:trPr>
          <w:trHeight w:val="5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30024100000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убвенция на выполнение государственных полномочий по административным комиссиям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7,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межбюджетные трансферты , передаваемые бюджетам сельских посел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91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ИТОГО ДОХОДОВ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4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49,4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аблица 2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Третьяковского сельсовета по расходам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ыс. руб.</w:t>
      </w:r>
    </w:p>
    <w:tbl>
      <w:tblPr>
        <w:tblW w:w="103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09"/>
        <w:gridCol w:w="567"/>
        <w:gridCol w:w="709"/>
        <w:gridCol w:w="1416"/>
        <w:gridCol w:w="567"/>
        <w:gridCol w:w="800"/>
        <w:gridCol w:w="901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ЦСР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р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точненный план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ассовое исполнение за 2 квартал 2019г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Третьяковского сельсовета Третьяков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b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82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072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33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53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330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53,7</w:t>
            </w:r>
          </w:p>
        </w:tc>
      </w:tr>
      <w:tr>
        <w:trPr>
          <w:trHeight w:val="37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33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53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5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22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76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31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Функционирование законодательных (представительных) органов 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highlight w:val="yellow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</w:rPr>
              <w:t>47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66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66,0</w:t>
            </w:r>
          </w:p>
          <w:p>
            <w:pPr>
              <w:pStyle w:val="Normal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0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6,0</w:t>
            </w:r>
          </w:p>
        </w:tc>
      </w:tr>
      <w:tr>
        <w:trPr>
          <w:trHeight w:val="69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9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2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</w:rPr>
              <w:t>20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1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8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Иные расходы органов государственной власти субъектов Российской Федерации и органов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01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5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финансирование субсидии на обеспечение расчетов за уголь(тепл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3200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91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91,6</w:t>
            </w:r>
          </w:p>
        </w:tc>
      </w:tr>
      <w:tr>
        <w:trPr>
          <w:trHeight w:val="50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61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61,6</w:t>
            </w:r>
          </w:p>
        </w:tc>
      </w:tr>
      <w:tr>
        <w:trPr>
          <w:trHeight w:val="50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11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94,5</w:t>
            </w:r>
          </w:p>
        </w:tc>
      </w:tr>
      <w:tr>
        <w:trPr>
          <w:trHeight w:val="50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8,6</w:t>
            </w:r>
          </w:p>
        </w:tc>
      </w:tr>
      <w:tr>
        <w:trPr>
          <w:trHeight w:val="507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68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6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2" w:leader="none"/>
              </w:tabs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72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4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64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5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64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Фонд оплаты труда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7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4,6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 реализацию мероприятий, связанных с пожарной  безопас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99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77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26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7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6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держание, ремонт, ремонт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77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в целях 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120067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7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6,9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1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929007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Благоустро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вопрос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расходы в области жилищно -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1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929001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1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1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18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18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Софинансирование мероприятий по благоустройству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S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2900S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9020016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770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268,1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Таблица 3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е бюджета Третьяковского сельсовета по источникам финансир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фицита бюдж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0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39"/>
        <w:gridCol w:w="1154"/>
        <w:gridCol w:w="12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оды бюджетной классификации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лан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ассовое исполнение за 2 квартал 2019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</w:rPr>
              <w:t>000 01 05 00 00 00 0000 0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Изменение остатков  средств на счетах по учету средств бюдже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107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</w:rPr>
              <w:t>18,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429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1249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4296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1249,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7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68,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477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268,1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 ЗАПИС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роекту решения «Об исполнении бюджета Третьяковского сельсовета за 2 квартал 2019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ХОДЫ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Пла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налоговым и неналоговым  доходам  за  2 квартал 2019 год выполнен на 21,6 %, что составило в сумме </w:t>
      </w:r>
      <w:r>
        <w:rPr>
          <w:rFonts w:cs="Arial" w:ascii="Arial" w:hAnsi="Arial"/>
          <w:b/>
        </w:rPr>
        <w:t>465,6 тыс. рублей, из них: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тыс.рублей)</w:t>
        <w:tab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1260"/>
      </w:tblGrid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очненный годов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овое исполнение за 2 квартал 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го плана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4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2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3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о дотациям выполнен в сумме 192,0 тыс.рублей или на 246,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н по субвенциям выполнен в сумме 72,8 тыс.рублей или на 49,8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лан по иным межбюджетным трансфертам выполнен в сумме 127,4 тыс.рублей или на 7,1 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лан по прочим межбюджетным трансфертам, передаваемым бюджетам сельских поселений выполнен в сумме 391,6 тыс.рублей или на 284,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РАСХОД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го план по расходам бюджета за 2 квартал 2019 год выполнен на 26,6  % или 1266,1 тыс.руб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зделе 01 «Общегосударственные вопросы»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дразделу 02 «Функционирование высшего должностного лица» план выполнен в сумме 153,7 тыс.рублей на 46,5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4 «Функционирование  местных администраций» план выполнен в сумме 265,9 тыс.рублей или на 56,5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13 «Другие общегосударственные вопросы» план выполнен в сумме 653,2 тыс.рублей или на 32,4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разделе 02 «Национальная оборон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3 «Мобилизационная и вневойсковая подготовка» план выполнен в сумме 64,3 тыс.рублей или на 44,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В разделе 03 «Национальная безопасность и правоохранительная  деятельность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10 «обеспечение пожарной безопасности» план выполнен в сумме 2,3 тыс.рублей или на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разделе 04 «Национальная экономик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9 «дорожное хозяйство» план выполнен в сумме 126,9 тыс.рублей или на 7,1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В разделе 05 «Жилищно-коммунальное хозяйство»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дразделу 02 «коммунальное хозяйство» план выполнен в сумме 1,2 тыс.рублей или на 54,5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В разделе 08 «Культура, кинематограф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разделу 04 «Другие вопросы в области культуры, кинематографии» план выполнен в сумме 0,5 тыс.руб.или на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езультат исполнения бюджета составил -18,6 тыс.рублей (дефицит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ельсовета                      </w:t>
        <w:tab/>
        <w:tab/>
        <w:t xml:space="preserve">                                          </w:t>
        <w:tab/>
        <w:tab/>
        <w:t xml:space="preserve">      </w:t>
        <w:tab/>
        <w:tab/>
      </w:r>
      <w:r>
        <w:rPr>
          <w:sz w:val="20"/>
          <w:szCs w:val="20"/>
        </w:rPr>
        <w:t>Н.Е. Кравченко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17:00Z</dcterms:created>
  <dc:creator>Свидерская</dc:creator>
  <dc:description/>
  <cp:keywords/>
  <dc:language>en-US</dc:language>
  <cp:lastModifiedBy>Пользователь Windows</cp:lastModifiedBy>
  <cp:lastPrinted>2019-09-19T09:33:00Z</cp:lastPrinted>
  <dcterms:modified xsi:type="dcterms:W3CDTF">2019-09-29T08:48:00Z</dcterms:modified>
  <cp:revision>12</cp:revision>
  <dc:subject/>
  <dc:title>ТРЕТЬЯКОВСКИЙ МУНИЦИПАЛЬНЫЙ РАЙОН АЛТАЙСКОГО КРАЯ</dc:title>
</cp:coreProperties>
</file>