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ТРЕТЬЯКОВ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23.05.2019г.</w:t>
        <w:tab/>
        <w:tab/>
        <w:tab/>
        <w:tab/>
        <w:tab/>
        <w:tab/>
        <w:tab/>
        <w:tab/>
        <w:t xml:space="preserve">              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Третья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ья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Руководствуясь статьей 50 Устава, статьей 18 решения Третьяковского сельского Совета депутатов от 17.03.2017 № 1  «Об утверждении Положения о бюджетном процессе и финансовом контроле в муниципальном образовании Третьяковский сельсовет Третьяковского района Алтайского края»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" w:firstLine="708"/>
        <w:jc w:val="both"/>
        <w:rPr/>
      </w:pPr>
      <w:r>
        <w:rPr>
          <w:rFonts w:cs="Arial" w:ascii="Arial" w:hAnsi="Arial"/>
        </w:rPr>
        <w:t>1.  Утвердить отчет об исполнении бюджета муниципального образования Третьяковский сельсовет за 2018 год по доходам в сумме  3170,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рублей, по расходам в 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306,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ефицит бюджета в сумме 135,9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о доходам бюджета за 2018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о расходам бюджета за 2018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по источникам финансирования дефицита бюджета за 2018 год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опубликовать в соответствии с Уставом муниципального образования Третьяковский сельсо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</w:t>
        <w:tab/>
        <w:tab/>
        <w:tab/>
        <w:t xml:space="preserve">                                                  </w:t>
        <w:tab/>
        <w:t>Н.Е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Mokina</cp:lastModifiedBy>
  <cp:lastPrinted>2019-05-15T14:34:00Z</cp:lastPrinted>
  <dcterms:modified xsi:type="dcterms:W3CDTF">2019-05-28T09:32:00Z</dcterms:modified>
  <cp:revision>36</cp:revision>
  <dc:subject/>
  <dc:title>ТРЕТЬЯКОВСКИЙ МУНИЦИПАЛЬНЫЙ РАЙОН АЛТАЙСКОГО КРАЯ</dc:title>
</cp:coreProperties>
</file>