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ТРЕТЬЯК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1.08.2018г.                                                                                                                № 1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Ст. Третьяко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30"/>
        <w:gridCol w:w="2278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 утверждении Правил благоустройства и санитарного содержания территории муниципального образования Третьяковский сельсовет Третьяковского района Алтайского края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обеспечения чистоты и порядка, усиления контроля за санитарным содержанием территорий, создания благоприятных условий жизни населения сельского поселения, 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в соответствии с методическими рекомендациями Минстроя России, утвержденными Приказом № 711/пр от 13.04.2017 г, статьи 35 Устава муниципального образования </w:t>
      </w:r>
      <w:r>
        <w:rPr>
          <w:rFonts w:cs="Arial" w:ascii="Arial" w:hAnsi="Arial"/>
          <w:bCs/>
        </w:rPr>
        <w:t>Третьяковский сельсовет Третьяковского района Алтайского края,</w:t>
      </w:r>
      <w:r>
        <w:rPr>
          <w:rFonts w:cs="Arial" w:ascii="Arial" w:hAnsi="Arial"/>
        </w:rPr>
        <w:t xml:space="preserve"> Третьяковский сельский Совет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инять решение «Об утверждении Правил благоустройства и санитарного содержания территории муниципального образования Третьяковский сельсовет Третьяковского района Алтайского кра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тменить Решение Третьяковского сельского Совета депутатов от 26.12.2012 года № 19 «Об утверждении Правил благоустройства МО «Третьяковский сельсовет»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Контроль за исполнением настоящего решения возложить на постоянную комиссию по экономической политике, собственности и бюджет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Обнародовать настоящее решение в установленном порядке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сельсовета                                                                       Н.Е. Крав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  <w:br/>
        <w:t xml:space="preserve">к решению сельского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депутатов от ______2018 № 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авила благоустройства и санитарного содержания территори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Третьяковский сельсовет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тьяков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Раздел 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Назначение правил благоустройства муниципального образования </w:t>
      </w:r>
      <w:r>
        <w:rPr>
          <w:rFonts w:cs="Arial" w:ascii="Arial" w:hAnsi="Arial"/>
        </w:rPr>
        <w:t>Третьяковский</w:t>
      </w:r>
      <w:r>
        <w:rPr>
          <w:rFonts w:cs="Arial" w:ascii="Arial" w:hAnsi="Arial"/>
          <w:bCs/>
        </w:rPr>
        <w:t xml:space="preserve"> сельсовет Третьяковского района Алтайского края и сфера их действия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</w:rPr>
        <w:t>Правила благоустройства и санитарного содержания территории муниципального образования Третьяковский</w:t>
      </w:r>
      <w:r>
        <w:rPr>
          <w:rFonts w:cs="Arial" w:ascii="Arial" w:hAnsi="Arial"/>
          <w:bCs/>
        </w:rPr>
        <w:t xml:space="preserve"> сельсовет Третьяковского района Алтайского края</w:t>
      </w:r>
      <w:r>
        <w:rPr>
          <w:rFonts w:cs="Arial" w:ascii="Arial" w:hAnsi="Arial"/>
        </w:rPr>
        <w:t xml:space="preserve"> (далее именуемые Правила) разработаны в соответствии с Конституцией РФ, федеральными законами, нормативными правовыми актами Российской Федерации, Методическими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Российской Федерации от 13 апреля 2017 года № 711/пр , Уставом муниципального образования Третьяковский</w:t>
      </w:r>
      <w:r>
        <w:rPr>
          <w:rFonts w:cs="Arial" w:ascii="Arial" w:hAnsi="Arial"/>
          <w:bCs/>
        </w:rPr>
        <w:t xml:space="preserve"> сельсовет Третьяковского района Алтайского края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2</w:t>
      </w:r>
      <w:r>
        <w:rPr>
          <w:rFonts w:cs="Arial" w:ascii="Arial" w:hAnsi="Arial"/>
        </w:rPr>
        <w:t xml:space="preserve">. Настоящие правила обязательны дл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лжностных лиц, подготавливающих соответствующие условия, осуществляющих и контролирующих жилищно-коммунальную деятельность, находящихся в ведении сельского по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раждан и юридических лиц, являющихся владельцами, арендаторами, пользователями собственной и (или) прилегающей территор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е Правила регулируют деятельность указанных субъектов и их взаимодействие в отношен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одготовки технических и иных условий для принятия и осуществления проектных решений о благоустройстве сельского поселения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разработки и согласования проектов создания или изменения объектов (элементов) благоустройства сельского поселения, а также их осуществ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организации и осуществления работ по праздничному оформлению сельского по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контроля за использованием, созданием и изменением объектов (элементов) сельского поселения и применения штрафных санкций в случаях правонаруш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внесения дополнений и изменений в настоящие Правил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иных действий, связанных с регулированием деятельности по благоустройству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3</w:t>
      </w:r>
      <w:r>
        <w:rPr>
          <w:rFonts w:cs="Arial" w:ascii="Arial" w:hAnsi="Arial"/>
        </w:rPr>
        <w:t>. Настоящие Правила применяются наряду с нормативными правовыми актами органов местного самоуправления муниципального образования Третьяковский</w:t>
      </w:r>
      <w:r>
        <w:rPr>
          <w:rFonts w:cs="Arial" w:ascii="Arial" w:hAnsi="Arial"/>
          <w:bCs/>
        </w:rPr>
        <w:t xml:space="preserve"> сельсовет Третьяковского района Алтайского края</w:t>
      </w:r>
      <w:r>
        <w:rPr>
          <w:rFonts w:cs="Arial" w:ascii="Arial" w:hAnsi="Arial"/>
        </w:rPr>
        <w:t xml:space="preserve">, регулирующими деятельность по благоустройству, обязательными нормативами и стандартами, установленными в целях обеспечения безопасности жизни, деятельности и здоровья людей, сохранения окружающей природной среды, иными обязательными требования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здел 2. Основные понятия, применяемые в настоящих Правилах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Территория сельского поселения </w:t>
      </w:r>
      <w:r>
        <w:rPr>
          <w:rFonts w:cs="Arial" w:ascii="Arial" w:hAnsi="Arial"/>
        </w:rPr>
        <w:t xml:space="preserve">– среда, сочетающая в себе созданные человеком строения, сооружения, объекты благоустройства и природные компоненты, подчиняющаяся определенным экологическим и общественно-социальным закономерностям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Ландшафт сельского поселения </w:t>
      </w:r>
      <w:r>
        <w:rPr>
          <w:rFonts w:cs="Arial" w:ascii="Arial" w:hAnsi="Arial"/>
        </w:rPr>
        <w:t xml:space="preserve">– открытые незастроенные пространства сельского поселения – улицы и дороги, реки, иные водоемы, дворы жилой застройки и земельные участки общественных зданий, территории предприятий и учреждений, иные пространства в сочетании с их окружением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Природный ландшафт </w:t>
      </w:r>
      <w:r>
        <w:rPr>
          <w:rFonts w:cs="Arial" w:ascii="Arial" w:hAnsi="Arial"/>
        </w:rPr>
        <w:t xml:space="preserve">– территориальный комплекс природной пространственной среды, в пределах которой основные ландшафтные компоненты – земная кора, воздух, вода, растительный и животный мир – образуют взаимосвязанное и взаимообусловленное единство, не затронутое деятельностью человек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Благоустройство сельского поселения </w:t>
      </w:r>
      <w:r>
        <w:rPr>
          <w:rFonts w:cs="Arial" w:ascii="Arial" w:hAnsi="Arial"/>
        </w:rPr>
        <w:t xml:space="preserve">– совокупная деятельность по благоустройству территорий сельского поселения, изменению (реконструкции), поддержанию в надлежащем состоянии внешнего вида зданий, сооружений и объектов благоустройства, формирующая комфортную среду жизнедеятельности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Благоустройство территорий </w:t>
      </w:r>
      <w:r>
        <w:rPr>
          <w:rFonts w:cs="Arial" w:ascii="Arial" w:hAnsi="Arial"/>
        </w:rPr>
        <w:t xml:space="preserve">– процесс создания, изменения и поддержания в надлежащем состоянии объектов (элементов) благоустройства и озеленения различных функциональных территорий сельского поселения или их частей, формирующих ландшафт поселения во взаимосвязи с природным ландшафтом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Городская среда</w:t>
      </w:r>
      <w:r>
        <w:rPr>
          <w:rFonts w:cs="Arial" w:ascii="Arial" w:hAnsi="Arial"/>
        </w:rPr>
        <w:t xml:space="preserve"> —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. В целях настоящего документа понятие «городская среда» применяется как к городским, так и к сельским поселениям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Качество городской среды</w:t>
      </w:r>
      <w:r>
        <w:rPr>
          <w:rFonts w:cs="Arial" w:ascii="Arial" w:hAnsi="Arial"/>
        </w:rPr>
        <w:t xml:space="preserve"> - комплексная характеристика территории и ее частей, определяющая уровень комфорта повседневной жизни для различных слоев населения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Комплексное развитие городской среды</w:t>
      </w:r>
      <w:r>
        <w:rPr>
          <w:rFonts w:cs="Arial" w:ascii="Arial" w:hAnsi="Arial"/>
        </w:rPr>
        <w:t xml:space="preserve"> – улучшение, обновление, трансформация, использование лучших практик и технологий на всех уровнях жизни поселения, в том числе развитие инфраструктуры, системы управления, технологий, коммуникаций между горожанами и сообществами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Критерии качества городской среды</w:t>
      </w:r>
      <w:r>
        <w:rPr>
          <w:rFonts w:cs="Arial" w:ascii="Arial" w:hAnsi="Arial"/>
        </w:rPr>
        <w:t xml:space="preserve"> - количественные и поддающиеся измерению параметры качества городской среды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Нормируемый комплекс элементов благоустройства</w:t>
      </w:r>
      <w:r>
        <w:rPr>
          <w:rFonts w:cs="Arial" w:ascii="Arial" w:hAnsi="Arial"/>
        </w:rPr>
        <w:t xml:space="preserve"> - необходимое минимальное сочетание элементов благоустройства для создания на территории поселения безопасной, удобной и привлекательной среды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Оценка качества городской среды</w:t>
      </w:r>
      <w:r>
        <w:rPr>
          <w:rFonts w:cs="Arial" w:ascii="Arial" w:hAnsi="Arial"/>
        </w:rPr>
        <w:t xml:space="preserve"> -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Общественные пространства</w:t>
      </w:r>
      <w:r>
        <w:rPr>
          <w:rFonts w:cs="Arial" w:ascii="Arial" w:hAnsi="Arial"/>
        </w:rPr>
        <w:t xml:space="preserve"> - это территории поселения, которые постоянно доступны для населения, в том числе площади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поселе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Объекты благоустройства территор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- территории поселения, на которых осуществляется деятельность по благоустройству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 xml:space="preserve">Проезд </w:t>
      </w:r>
      <w:r>
        <w:rPr>
          <w:rFonts w:cs="Arial" w:ascii="Arial" w:hAnsi="Arial"/>
        </w:rPr>
        <w:t xml:space="preserve">- дорога, примыкающая к проезжим частям жилых и магистральных улиц, разворотным площадкам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Проект благоустройст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-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Развитие объекта благоустройст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- осуществление работ, направленных на создание новых или повышение качественного состояния существующих объектов благоустройства, их отдельных элементов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Содержание объекта благоустройст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- поддержание в надлежащем техническом, физическом, эстетическом состоянии объектов благоустройства, их отдельных элементов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Субъекты городской среды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- жители населенного пункта, их сообщества, представители общественных, деловых организаций, органы власти и других субъектов социально-экономической жизни, участвующие и влияющие на развитие населенного пункт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Объекты благоустройства </w:t>
      </w:r>
      <w:r>
        <w:rPr>
          <w:rFonts w:cs="Arial" w:ascii="Arial" w:hAnsi="Arial"/>
        </w:rPr>
        <w:t xml:space="preserve">– различные типы открытых пространств и их окруж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ицы (в том числе пешеходные), дворы и тому подобно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нешний вид фасадов зданий и сооружений (в том числе временных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ременные сооружения, их комплексы (в том числе торговые киоски, павильоны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ационарные лотки, отдельно стоящие объекты наружной рекламы и тому подобное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Элементы благоустройства сельского поселения </w:t>
      </w:r>
      <w:r>
        <w:rPr>
          <w:rFonts w:cs="Arial" w:ascii="Arial" w:hAnsi="Arial"/>
        </w:rPr>
        <w:t xml:space="preserve">– стационарные или временные (мобильные) сооружения, устройства, оборудование, возводимые ил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авливаемые на территориях открытых пространств, зданиях и сооружениях и являющиеся компонентами объектов благоустройств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Типовой элемент благоустройства </w:t>
      </w:r>
      <w:r>
        <w:rPr>
          <w:rFonts w:cs="Arial" w:ascii="Arial" w:hAnsi="Arial"/>
        </w:rPr>
        <w:t xml:space="preserve">– элемент благоустройства, многократно применяемый на территории сельского поселения и изготавливаемый в соответствии с установленными стандартами или техническими условиями предприятиями, имеющими соответствующие лицензии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Муниципальные территории </w:t>
      </w:r>
      <w:r>
        <w:rPr>
          <w:rFonts w:cs="Arial" w:ascii="Arial" w:hAnsi="Arial"/>
        </w:rPr>
        <w:t>– земли и природные ресурсы, включая территории общего пользования, находящиеся в управлении и распоряжении органов местного самоуправления (исключая земельные участки, приватизированные, находящиеся в собственности или пожизненном наследуемом владении), незастроенные территории, находящиеся в ведении муниципального образования Третьяковский сельсовет Третьяковского района Алтайского края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Собственная территория землепользования </w:t>
      </w:r>
      <w:r>
        <w:rPr>
          <w:rFonts w:cs="Arial" w:ascii="Arial" w:hAnsi="Arial"/>
        </w:rPr>
        <w:t xml:space="preserve">– земельный участок, предоставленный Администрацией Третьяковского района и Администрацией Третьяковского сельсовета юридическому или физическому лицу для использования, благоустройства (обустройства), строительства или реконструкции в пределах границ, установленных на кадастровой карте (плане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 xml:space="preserve">Прилегающая территория </w:t>
      </w:r>
      <w:r>
        <w:rPr>
          <w:rFonts w:cs="Arial" w:ascii="Arial" w:hAnsi="Arial"/>
        </w:rPr>
        <w:t xml:space="preserve">– ограниченный участок муниципальной территории общего пользования, прилегающий к собственной территории (земельному участку) или зданию, сооружению, закрепляемый в установленном порядке за владельцем, арендатором, пользователем собственной территории или здания (части здания), сооруж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ЧАСТЬ II. РЕГУЛИРОВАНИЕ ДЕЯТЕЛЬНОСТИ ПО БЛАГОУСТРОЙСТВ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здел 3. Общие требования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.1</w:t>
      </w:r>
      <w:r>
        <w:rPr>
          <w:rFonts w:cs="Arial" w:ascii="Arial" w:hAnsi="Arial"/>
        </w:rPr>
        <w:t xml:space="preserve">. Граждане и юридические лица, являющиеся собственниками, владельцами, пользователями собственной и (или) прилегающей территории, обязаны осуществлять благоустройство и содержание собственной и прилегающей территорий в соответствии с настоящими Правилами и Уставом муниципального образования Третьяковский сельсовет Третьяковского района Алтайского края, регулирующими деятельность по благоустройству и озеленению территории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3.2. </w:t>
      </w:r>
      <w:r>
        <w:rPr>
          <w:rFonts w:cs="Arial" w:ascii="Arial" w:hAnsi="Arial"/>
        </w:rPr>
        <w:t xml:space="preserve">Участие граждан и юридических лиц в создании, изменении и поддержании в надлежащем состоянии благоустройства на муниципальных территориях осуществляется в соответствии с законодательством Российской Федерации и настоящими правил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здел 4.Объекты благоустройства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1</w:t>
      </w:r>
      <w:r>
        <w:rPr>
          <w:rFonts w:cs="Arial" w:ascii="Arial" w:hAnsi="Arial"/>
        </w:rPr>
        <w:t xml:space="preserve">. Общее описание объектов благоустройства сельского посел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1. К объектам благоустройства, представляющим собой различные типы открытых пространств муниципальных территорий, относятся улицы (в том числе и пешеходные), дворы (кроме земельных участков собственных территорий), ины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пы открытых пространств общего пользования в сочетании с внешним видом окружающих их зданий, сооружений (в том числе временных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2. К отдельным объектам благоустройства, представляющим собой различные типы открытых пространств собственных территорий, относятся дворы жилых домов, прилегающие земельные участки к жилым домам; территории организаций, учреждений, предприятий, производств и иных объектов недвижимости, находящихся в пользовании, аренде или собствен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егающие территории также относятся к объектам благоустрой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3. Прилегающая территория, подлежащая уборке, содержанию в чистоте и порядке, включая тротуары, устанавливается в следующих граница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 середины прилегающих дорог, проездов – при двусторонней застройке или на всю ширину улицы, включая 30 метров на противоположной стороне улицы, - при односторонней застройк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о середины территорий, находящихся между двумя землевладениям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 береговой линии водных преград, водоем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крепление прилегающей территории за указанными в пункте 3.1. субъектами устанавливается постановлениями администрации муниципального образования Третьяковский сельсовет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1.4. Границы прилегающей территории, подлежащей благоустройству, и условия ее благоустройства согласовываются с Администрацией Третьяков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2</w:t>
      </w:r>
      <w:r>
        <w:rPr>
          <w:rFonts w:cs="Arial" w:ascii="Arial" w:hAnsi="Arial"/>
        </w:rPr>
        <w:t xml:space="preserve">. Порядок содержания, ремонта и изменения фасадов зданий, сооружени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1. Продолжительность эксплуатации любого временного сооружения на данном земельном участке устанавливается распоряжением администрации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2. В процессе эксплуатации временного сооружения владелец обязан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полнять требования по содержанию и благоустройству земельного участка и прилегающей территории в соответствии с договором аренды участк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ивать пожаробезопасность сооружения, выполнять санитарные правила и нормы СанПиН 42-128-4690-88 «Правила санитарного содержания территории населенных мест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одить по мере необходимости косметический ремонт сооруж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пользовать временное сооружение по разрешенному назнач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3. Временные сооружения (торговые павильоны, киоски, остановочные павильоны и иные сооружения), устанавливаемые у тротуаров, пешеходных дорожек, мест парковок автотранспорта, проездов, не должны создавать помехи движению автотранспорта и пешех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4. Запреща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амовольные изменения внешнего вида временных сооружений, их параметров (в том числе обкладка кирпичом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самовольного изменения внешнего вида временных сооружений их владельцы привлекаются к административной ответственности в соответствии с законодательством Российской Федерации, при этом данные сооружения продолжают относиться к категории временны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5. Элементы благоустройства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Общее описание элементов благоустройства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1. Элементы благоустройства сельского поселения (далее – элементы благоустройства) делятся на передвижные (мобильные) и стационарные, индивидуальные (уникальные) и типовы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2. К элементам благоустройства относя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малые архитектурные формы – оборудование для игр детей и отдыха взрослого населения, огражд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коммунальное оборудование – устройства для уличного освещения, урны и контейнеры для мусор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знаки адресации сельского поселения – аншлаги (указатели наименований улиц), номерные знаки домов, информационные стенд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элементы праздничного оформ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3. Стационарные элементы благоустройства – парапеты, ограждения, устройства уличного освещения и тому подобное – являются компонентами объектов благоустройства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5.2</w:t>
      </w:r>
      <w:r>
        <w:rPr>
          <w:rFonts w:cs="Arial" w:ascii="Arial" w:hAnsi="Arial"/>
        </w:rPr>
        <w:t xml:space="preserve">. Общие требования, предъявляемые к элементам благоустрой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1. Стационарные элементы благоустройства длительного или постоянного использования должны закрепляться так, чтобы исключить возможность их перемещения вручну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2. Элементы уличного оборудования (палатки, нестационарные лотки уличной торговли, скамьи, урны и контейнеры для мусора, таксофоны, иные малые архитектурные формы) не должны создавать помех движению пешеходов и автотранспор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3. Не допускается установка палаток, нестационарных лотков, иного оборудования уличной торговли на прилегающей территории остановок общественного транспор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4. Передвижное (мобильное) уличное торговое оборудование должно отвечать установленным стандартам и иметь приспособления для его беспрепятственного перемещ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ещается использование случайных предметов в качестве передвижного торгового обору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5. Малые архитектурные формы, коммунальное оборудование, индивидуальные и типовые элементы благоустройства (скамьи, урны, др.) следует изготавливать из долговечных материал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6. Строительные площадки, в том числе реконструкции и капитального ремонта, должны ограждаться на период строительства сплошным (глухим) забором высотой не менее 2,0 м, выполненным в едином конструктивно-дизайнерском решении. Ограждения, непосредственно примыкающие к тротуарам, пешеходным дорожкам, следует обустраивать защитным козырьк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7. Освещенность улиц и дорог должна соответствовать действующим нормативам.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, не создающей помехи уличному движ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8. Оборудование спортивно-игровых площадок должно соответствовать установленным стандартам и утвержденным проектным решениям. Детские площадки должны оборудоваться прочными конструкциями, соответствующими современным требованиям дизайна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Раздел 6. Благоустройство и озеленение территорий сельского поселения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1</w:t>
      </w:r>
      <w:r>
        <w:rPr>
          <w:rFonts w:cs="Arial" w:ascii="Arial" w:hAnsi="Arial"/>
        </w:rPr>
        <w:t xml:space="preserve">. Порядок регулирования деятельности по благоустройству и поддержанию в надлежащем состоянии территорий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ятельность по благоустройству и поддержанию в надлежащем состоянии муниципальных территорий осуществляется муниципальными организациями, на балансе которых они находятся, за счет бюджета сельского поселения; собственных территорий – землепользователями в пределах границ отведенного им земельного участка за счет собственных средств; прилегающих территорий – гражданами и юридическими лицами, за которыми закреплена прилегающая территория в установленном порядке. Порядок закрепления прилегающих территорий устанавливается нормативным правовым актом органов местного самоуправления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6.2. </w:t>
      </w:r>
      <w:r>
        <w:rPr>
          <w:rFonts w:cs="Arial" w:ascii="Arial" w:hAnsi="Arial"/>
        </w:rPr>
        <w:t xml:space="preserve">Общие требования к благоустройству территор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1. Благоустройство территорий сельского поселения включает в себ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вертикальную планировку и организацию рельеф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зеленени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устройство покрытий дорожных и пешеходных коммуникаций (улиц, открытых автостоянок, спортивно-игровых площадок и прочего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устройство уличного освещ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возведение или установку элементов благоустройства (малых архитектурных форм, парапетов, объектов наружной рекламы и прочего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2.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, почвенного покрова и существующих древесных насаждений, возможности отвода поверхностных вод, минимального объема земляных работ и возможности использования вытесняемых грунтов на площадке строительства и благоустрой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3. Отвод поверхностных вод осуществляется в соответствии со строительными нормами и правилами СниП 2.04.03-85 «Канализация. Наружные сети и сооружения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4. Вертикальные отметки дорог, тротуаров, колодцев ливневой канализации определяются с учетом исключения возможности застаивания поверхностных вод и подтопления территор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5. На территориях с высоким стоянием грунтовых вод, на заболоченных участках следует осуществлять мероприятия по понижению уровня грунтовых вод в соответствии со строительными нормами и правилами СниП 2.06.15-85 «Инженерная защита территорий от затопления и подтопления»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3</w:t>
      </w:r>
      <w:r>
        <w:rPr>
          <w:rFonts w:cs="Arial" w:ascii="Arial" w:hAnsi="Arial"/>
        </w:rPr>
        <w:t xml:space="preserve">. К объектам социальной инфраструктуры относятся жилые, общественные и производственные здания и сооружения, включая сооружения обществен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ссажирского транспорта, места отдыха, культурно-зрелищные и другие учреждения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4</w:t>
      </w:r>
      <w:r>
        <w:rPr>
          <w:rFonts w:cs="Arial" w:ascii="Arial" w:hAnsi="Arial"/>
        </w:rPr>
        <w:t xml:space="preserve">. Озеленение территории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ментами озеленения территорий являются зеленые насаждения – деревья, кустарники, газоны и естественные природные раст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еленение и благоустройство, проводимые по инициативе граждан или их объединений на придомовых территориях, во дворах, осуществляются за счет средств и собственными силами жильцов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5</w:t>
      </w:r>
      <w:r>
        <w:rPr>
          <w:rFonts w:cs="Arial" w:ascii="Arial" w:hAnsi="Arial"/>
        </w:rPr>
        <w:t xml:space="preserve">. Порядок содержания и сохранения зеленых насажде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1. 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в соответствии с настоящими Правил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2.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3. На территориях скверов, на улицах, во дворах и других общественных местах запреща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вать цветы, выкапывать корни многолетних раст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омать деревья, кустарники, вытаптывать газоны, цветник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изводить вырубку, обрезку, прикреплять к деревьям рекламные щиты, привязывать веревки, провода и совершать другие действия, которые могут причинить вред зеленым насаждения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ездить на транспортных средствах и гужевых повозках (санях), водить (перегонять) вьючных, верховых или стадо животных по газонам, пешеходным дорожкам и тротуарам, ходить по газонам и сидеть на ни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кладировать строительные и другие материалы, мусор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изводить земляные работы вне приусадебного участка на территории поселения без соответствующего разреш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раивать стоянки транспортных средст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жигать костры, сжигать опавшие листь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реждать, переставлять садово-парковую мебель, детские площадки, декоративные вазы, урны для мусора, другие малые архитектурные формы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5.4. Контроль за содержанием в надлежащем состоянии зеленых насаждений на всех территориях независимо от их правовой принадлежности осуществляет Администрация Третьяковского сель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5. Ответственность за сохранность зеленых насаждений возлагается н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и, предприятия, учреждения, собственников и арендаторов строений, землепользователей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6</w:t>
      </w:r>
      <w:r>
        <w:rPr>
          <w:rFonts w:cs="Arial" w:ascii="Arial" w:hAnsi="Arial"/>
        </w:rPr>
        <w:t xml:space="preserve">.Содержание малых архитектурных фор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6.1. Землепользователи несут ответственность за содержание и ремонт находящихся у них в собственности малых архитектурных фор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6.2. Ремонт и окраска малых архитектурных форм производится до наступления летнего сезона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7</w:t>
      </w:r>
      <w:r>
        <w:rPr>
          <w:rFonts w:cs="Arial" w:ascii="Arial" w:hAnsi="Arial"/>
        </w:rPr>
        <w:t xml:space="preserve">.Содержание объектов наружной рекламы и информ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7.1. Содержание, размещение и распространение рекламы, объявлений осуществляется в порядке, предусмотренном Федеральным законом «О рекламе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7.2. Агитационные печатные материалы размещаются в специально отведенных мест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ещается расклеивать афиши, объявления, агитационные печатные материалы на стенах зданий, деревьях, столбах и опорах линий наружного освещения и распределительных щитах, других объектах, не предназначенных для этой цели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8</w:t>
      </w:r>
      <w:r>
        <w:rPr>
          <w:rFonts w:cs="Arial" w:ascii="Arial" w:hAnsi="Arial"/>
        </w:rPr>
        <w:t xml:space="preserve">. Требования, предъявляемые к содержанию территор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8.1.Содержание территории включает в себ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гулярную уборку от мусора, снега и льд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ранение скользкости – посыпку песком или песко-соляной смесью проезжей части улиц, тротуаров, пешеходных дорожек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сохранности зеленых насаждений и уход за ним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сстановление территории после проведения земляных работ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держание в технически исправном состоянии входов, цоколей, отмосток зданий, ремонт и окраску витрин, вывесок, фасадов, крыш, ограждений зданий и сооруж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8.2. Землепользователи в пределах собственной и прилегающей территорий обязаны самостоятельно или по договору со специализированной организацие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изводить уборку тротуаров, дорог, дворовых территорий, зеленых насаждений и газон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чищать и содержать в надлежащем состоянии канавы, трубы, дренажи, предназначенные для отвода поверхностных и грунтовых вод, элементы ливневой канализации, обеспечивать в весенний период беспрепятственный отвод талых вод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держать в технически исправном состоянии находящиеся в их ведении дороги и проезды, оборудовать их системами отвода вод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держать в чистоте и технически исправном состоянии покрытия дорог, тротуаров, внутриквартальных и дворовых проезд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8.3. Механизированная уборка дорог местного значения, улиц, тротуаров, площадей производится по договору со специализированной организаци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8.4. Управляющая компания обязана содержать собственные и прилегающие территории в чистоте и порядке, игровые, детские, прочие площад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8.5. Собственники или арендаторы магазинов, летних палаток и т. п. обязаны установить на прилегающей территории урны для мусора, контейнеры для сбора и вывоза отходов. Контейнеры и урны должны быть покрашены и иметь эстетический вид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9</w:t>
      </w:r>
      <w:r>
        <w:rPr>
          <w:rFonts w:cs="Arial" w:ascii="Arial" w:hAnsi="Arial"/>
        </w:rPr>
        <w:t xml:space="preserve">. Организация работ по уборке территор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9.1. Зимняя уборка территорий производится в период с октября по апрель и включает в себ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сыпку улиц, местных проездов и тротуаров песком или песко-соляной смесью. При угрозе повсеместного гололеда посыпка осуществляется до начала выпадения осадков. В первую очередь обрабатываются наиболее опасные участки дорог на подъемах, спусках, мостах, перекрестках, подходах к остановка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ого транспорта специализированными организациями, собственниками или арендаторами зданий, сооруж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чистку от снега и льда крышек люков водопроводных и канализационных колодцев и содержание их в состоянии, обеспечивающем возможность быстрого использования, в соответствии с Правилами пользования системами коммунального водоснабжения и канализации в Российской Федерации, утвержденными постановлением Правительства РФ от 12.02.1999 № 167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лную очистку от снега и ледяных образований посадочных площадок общественного транспор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9.2. Летняя уборка территорий сельского поселения производится с апреля по октябрь и включает в себ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чистку территорий сельского поселения от накопившегося за зиму снега и мусора, вывоз его на полигон твердых бытовых отход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метание тротуаров, дорог, дворовых территорий по мере необходимост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прещается сброс грязи и мусора в дождеприемные лотки и каналы (решетки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.10.Сбор, вывоз, размещение твердых бытовых и иных отх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0.1. Сбор, вывоз, размещение твердых бытовых и иных отходов производятся в соответствии с Правилами санитарного содержания территории населенных мест, Правилами предоставления услуг по вывозу твердых и жидких бытовых отходов, утвержденными постановлением Правительства РФ от 10.02.1997 № 155 и нормативными правовыми актами органов местного самоуправ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0.2. Твердые бытовые и иные отходы вывозятся на полигон ТБО, содержание и текущее техническое обслуживание которого осуществляется специализированной организацией, имеющей лицензию на право осуществления работ по утилизации, складированию, захоронению, уничтожению бытовых и иных отходов при заключении договоров со специализированными организация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0.3. Землепользователи обязан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воевременно заключать со специализированной организацией договоры на сбор, вывоз и транспортировку отход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 специализированной организации, производивший выгрузку мусора из контейнеров, мусоросборников в мусоровоз, обязан убрать выпавший мусор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ещается закапывать бытовой мусор и нечистоты в землю, засыпать мусором и выводить канализацию в сбросные каналы и каналы для сброса ливневых во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0.4. В случае срыва графика вывоза твердых отходов ликвидацию образовавшейся свалки мусора производит специализированная организация, осуществляющая сбор и транспортировку твердых отход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0.5. Ответственность несу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 техническое и санитарное состояние сменяемых контейнеров мусоросборников – специализированная организация по сбору и транспортировке отход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ыгребные ямы чистоту и порядок вокруг них – их собственни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0.6. Сбор, вывоз и утилизацию промышленных твердых и жидких отходов осуществляют организации, в процессе деятельности которых образовались эти отходы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10.7. Крупногабаритные отходы вывозятся на свалку ТБ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0.8. Использованную тару и прочий упаковочный материал организации, осуществляющие торговлю, должны вывозить по мере накопления. Запрещается складировать и сжигать тару у магазинов, павильонов, киосков, палаток, лотков и других сооружений. Временное складирование тары производится только в специальных помещения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выездной торговле тара и прочий упаковочный материал вывозится ежедневно по окончании работы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11</w:t>
      </w:r>
      <w:r>
        <w:rPr>
          <w:rFonts w:cs="Arial" w:ascii="Arial" w:hAnsi="Arial"/>
        </w:rPr>
        <w:t xml:space="preserve">. Содержание транспортных средст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1.1. Запрещается стоянка любого вида транспорта по краю проезжей части улиц и доро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1.2. Неисправные разукомплектованные транспортные средства подлежат обязательной транспортировке их владельц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1.3. Запреща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вижение и стоянка грязного, технически неисправного транспор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возить грузы и мусор, не приняв меры по предотвращению их падения с транспорта, загрязнения территорий и создания помех движению. Для перевозки мусора, сыпучих грузов используется специальный, предназначенный для этой цели транспорт. Ответственность за соблюдение правил перевозки возлагается на владельцев транспортных средст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заправку топливом, проведение технического обслуживания, ремонт и мойку транспортных средств вне специально отведенных для этих целей мест – у водоразборных колонок, водоемов, в местах массового отдыха населения, во дворах, у жилых домов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вижение и стоянка автотранспортных средств на газонах, пешеходных дорожках, тротуарах, детских, спортивных и хозяйственных площадках, дворовых и других территориях с травяным и земляным покрытие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вижение по дорогам с покрытием тракторов и других самоходных машин на гусеничном ходу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тановка и стоянка транспортных средств в местных проездах, если это затрудняет подъезд спецавтотранспорта к мусоросборным контейнерным площадка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оянка транспортных средств вне специально отведенных и оборудованных площадок или мест, обозначенных соответствующими знакам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хранение неисправных, разукомплектованных и по иным причинам непригодных к эксплуатации транспортных средств во дворах, на улицах, обочинах дорог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12. Содержание и выпас сельскохозяйственных животных и домашней птиц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2.1. Организации и граждане – владельцы сельскохозяйственных животных (крупного и мелкого рогатого скота, лошадей) и домашней птицы обязаны должным образом содержать животных, осуществлять уход за ни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2.2.Все сельскохозяйственные животные и домашние птицы содержатся на территории приусадебного участ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>6.12.3.При содержании сельскохозяйственных животных и домашней птицы необходимо обеспечивать им условия, соответствующие их биологическим и индивидуальным особенностям, а также удовлетворять их потребности в пище, воде, сне, движении, естественной актив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6.12.4.Выпас  сельскохозяйственных животных и домашней птицы осуществляется на специально отведенных местах выпаса, определенных администрацией Третьяковского сельсовета,  под обязательным присмотром владельцев или ответственного лица.</w:t>
      </w:r>
    </w:p>
    <w:p>
      <w:pPr>
        <w:pStyle w:val="Normal"/>
        <w:jc w:val="both"/>
        <w:rPr/>
      </w:pPr>
      <w:r>
        <w:rPr>
          <w:rFonts w:cs="Arial" w:ascii="Arial" w:hAnsi="Arial"/>
        </w:rPr>
        <w:t>6.12.5.Запрещается выпас сельскохозяйственных животных и домашней птицы на территории общего пользовании, за исключением специально отведенных   администрацией Третьяковского сельсовета мест.</w:t>
      </w:r>
    </w:p>
    <w:p>
      <w:pPr>
        <w:pStyle w:val="Normal"/>
        <w:jc w:val="both"/>
        <w:rPr/>
      </w:pPr>
      <w:r>
        <w:rPr>
          <w:rFonts w:cs="Arial" w:ascii="Arial" w:hAnsi="Arial"/>
        </w:rPr>
        <w:t>6.12.6. Запрещается оставлять сельскохозяйственных животных и домашних птиц без присмотра в местах и на территориях общего польз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12.7.Запрещается выбрасывать или закапывать на территории сельского поселения останки сельскохозяйственных животных и домашних птиц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нарушение правил содержания животных владелец несет ответственность согласно законодательства РФ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6.13. </w:t>
      </w:r>
      <w:r>
        <w:rPr>
          <w:rFonts w:cs="Arial" w:ascii="Arial" w:hAnsi="Arial"/>
        </w:rPr>
        <w:t xml:space="preserve">Для жителе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3.1. Постоянно следить за внешним видом дома, надворных построек. Своевременно производить косметический ремонт дома. Заборы у частных домов и огородов должны находиться в образцовом содержан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3.2. Фасад дома по возможности украшать изделиями народного творчества; придомовую территорию благоустраивать клумбами, палисадниками, декоративными кустарник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3.3. Планировка дома, строительство двора, бани, гаража и других хозяйственных построек должны соответствовать схеме застройки земельного участка. Размещение и состояние надворных построек должны соответствовать нормам противопожарной безопасности и находиться на расстоянии не менее 1м от соседних участк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3.4. Приусадебный участок использовать только по целевому назначению, своевременно уничтожать сорняки. За несвоевременное уничтожение сорняков, особенно карантинных (осот, повилика, амброзия, горчак и т.д.), на своем приусадебном участке, нарушитель несет ответственность согласно действующего законодательства Р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ок должен быть огорожен (во избежание конфликтов с соседями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3.5. Дрова, строительные материалы, сено, автотранспорт должны находиться за забором на придомовой территории в надлежащем порядке. На общественной территории содержать запрещает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3.6. Территория, прилегающая к придомовой, должна регулярно обкашиваться. Категорически запрещается на приусадебных участках, огородах переносить заборы, самовольно возводить постройки, устанавливать ворота в прогон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3.7. Места для бытовых отходов и мусора должны располагаться на территории приусадебного участка. Категорически запрещается засорять придорожные канавы, устраивать свалки мусора, выбрасывать бумагу, полиэтиленовые пакеты, бутылки и т.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3.8. Каждый житель обязан соблюдать чистоту и порядок в общественных местах (дворах, придомовых территориях, учреждениях, полянах). Принимать активное участие в субботниках по уборке и благоустройству территории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3.9. Запрещается осуществлять проезд на автомашинах, мотоциклах по тротуарным дорожка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3.10 Строго соблюдать Правила противопожарной безопасности; иметь емкость с водой, песок, лопаты, ведра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6.14. </w:t>
      </w:r>
      <w:r>
        <w:rPr>
          <w:rFonts w:cs="Arial" w:ascii="Arial" w:hAnsi="Arial"/>
        </w:rPr>
        <w:t xml:space="preserve">Для предприятий, организаций, учреждений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4.1. Постоянно следить за внешним видом подведомственных зданий, сооружений, заборов и ограждений. Своевременно производить косметический ремон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4.2. Территория у подведомственных зданий должна быть благоустроена клумбами, декоративными кустарниками. В обязательном порядке на административных зданиях, магазинах должны быть вывески с указанием часов работы и наименованием предприятия, организации, учреждения. На каждом здании должен быть вывешен четкий его номер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4.3. Строительные материалы, продукция, автотранспорт должны находиться на производственной территории; на общественной территории содержать запрещает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4.4. Территория у подведомственных зданий, производственные территории должны регулярно обкашивать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4.5. Руководители предприятий и учреждений в обязательном порядке обязаны заключать договоры на своевременный вывоз мусор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4.6. Принимать активное участие в субботниках по уборке и благоустройству территор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4.7. Строго соблюдать Правила противопожарной безопасности. На подведомственной территории иметь пожарные щиты с необходимым инвентарем. В административных зданиях, магазинах вывешивать уголки противопожарной безопасности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15</w:t>
      </w:r>
      <w:r>
        <w:rPr>
          <w:rFonts w:cs="Arial" w:ascii="Arial" w:hAnsi="Arial"/>
        </w:rPr>
        <w:t xml:space="preserve">. За нарушение и невыполнение настоящих Правил жители и руководители предприятий, организаций, учреждений будут привлекаться к административной ответственности в соответствии с законом Алтайского края от 10.07.2002 № 46-ЗС  «Об административной ответственности за совершение правонарушений на территории Алтайского края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здел 7.Субъекты регулирования деятельности по благоустройству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7.1. </w:t>
      </w:r>
      <w:r>
        <w:rPr>
          <w:rFonts w:cs="Arial" w:ascii="Arial" w:hAnsi="Arial"/>
        </w:rPr>
        <w:t xml:space="preserve">Администрация Третьяковского сельсовета осуществляет функции регулирования деятельности по благоустройству сельского поселения в соответствии с законодательством Российской Федерации, настоящими Правилами, иными нормативными правовыми актами муниципального образования Третьяковский сельсовет Третьяковского района Алтайского края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7.2. </w:t>
      </w:r>
      <w:r>
        <w:rPr>
          <w:rFonts w:cs="Arial" w:ascii="Arial" w:hAnsi="Arial"/>
        </w:rPr>
        <w:t xml:space="preserve">Администрация сельсовет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товит разрешительные документы о выделении и закреплении прилегающей территории для благоустройства и поддержания ее в надлежащем состоян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ключает договоры аренды земельных участков, в том числе прилегающих территорий, выделяемых для благоустройства и использова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нтролирует соблюдение настоящих Правил в отношении выполнения требований по использованию и охране земель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здел 8 Особые требования к доступности жилой среды для маломобильных групп на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лиц и инвалидов в соответствии нормами действующего законодатель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Проектирование,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здел 9 .Принципы организации общественного соучаст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, на достижение согласия по целям и планам реализации проектов, на мобилизацию и объединение всех субъектов жизни вокруг проектов реализующих стратегию развития территор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.Открытое обсуждение проектов благоустройства территории рекомендуется организовывать на этапе формулирования задач проекта и по итогам каждого из этапов проектир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3.Все решения, касающиеся благоустройства и развития территории должны приниматься открыто и гласно, с учетом мнения жителей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4.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среды вся информация по указанным направлениям размещается на официальном сайте муниципального образ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5.Для осуществления участия граждан в процессе принятия решений и реализации проектов комплексного благоустройства возможны следующие формы общественного соучаст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местное определение целей и задач по развитию территории, инвентаризация проблем и потенциалов среды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основных видов активностей, функциональных зон и их взаимного расположения на выбранной территор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ации в выборе типов покрытий, с учетом функционального зонирования территор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ации по предполагаемым типам озелен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ации по предполагаемым типам освещения и осветительного оборудова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разработке проекта, обсуждение решений с архитекторами, проектировщиками и другими профильными специалистам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6.При реализации проектов необходимо обеспечить информирование общественности о планирующихся изменениях и возможности участия в этом процесс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здел 10. Контроль за созданием, изменением и обновлением объектов (элементов) благоустрой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0.1. Субъекты контро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.1. Контроль за созданием, изменением и обновлением объектов (элементов) благоустройства осуществляют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министрация Третьяковского сельсовета – в части проверки соответствия проектной документации на благоустройство и фактического состояния фасадов зданий, сооружений и благоустройства прилегающих территорий; иные органы осуществляют контроль и надзор в соответствии со своими полномочиями и законодательством Российской Федерации, а также на основании Устава Третьяковского сель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.2. Контроль осуществляется в отношении субъектов деятельности по благоустройству сельского поселения, а также в отношении землепользователей и владельцев, арендаторов объектов недвижимости, обязанных поддерживать в надлежащем состоянии внешний вид объектов недвижимости, временных сооружений и прилегающих к ним территор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 11. Муниципальный контроль и ответственность за нарушение настоящих Прави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. За нарушение настоящих Правил, виновные лица могут быть привлечены к административной ответственности в соответствии с законом Алтайского края от 10.07.2002 № 46-ЗС 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41:00Z</dcterms:created>
  <dc:creator>user</dc:creator>
  <dc:description/>
  <cp:keywords/>
  <dc:language>en-US</dc:language>
  <cp:lastModifiedBy>Svetlana</cp:lastModifiedBy>
  <cp:lastPrinted>2018-06-28T09:45:00Z</cp:lastPrinted>
  <dcterms:modified xsi:type="dcterms:W3CDTF">2018-09-07T04:14:00Z</dcterms:modified>
  <cp:revision>7</cp:revision>
  <dc:subject/>
  <dc:title/>
</cp:coreProperties>
</file>