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jc w:val="righ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2"/>
        <w:spacing w:lineRule="auto" w:line="240"/>
        <w:ind w:firstLine="709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2"/>
        <w:spacing w:lineRule="auto" w:line="24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  ТРЕТЬЯКОВСКОГО  СЕЛЬСОВЕТА  </w:t>
        <w:br/>
        <w:t>ТРЕТЬЯКОВСКОГО  РАЙОНА  АЛТАЙСКОГО 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 июля 2017г</w:t>
        <w:tab/>
        <w:tab/>
        <w:tab/>
        <w:tab/>
        <w:tab/>
        <w:tab/>
        <w:tab/>
        <w:t xml:space="preserve">           № 2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Третьяко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495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и дополнений в постановление от 22.07.2015г № 20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Третьяковский сельсовет Третьяковского района Алтай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от 21.11.2013г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с изменениями, внесенными Постановлением Правительства от 25.01.2017г №7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приложение №1 «Порядок  формирования, утверждения и ведения планов закупок товаров, работ, услуг для обеспечения нужд муниципального образования Третьяковский сельсовет Третьяко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В пункте 2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«б.1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б.1) муниципальными унитарными предприятиями, имущество которых принадлежит на праве собственности муниципальному образованию Третьяковский сельсовет, за исключением закупок, осуществляемых в соответствии с частями 2.1 и 6 статьи 15 Федерального закона, со дня утверждения планов финансово-хозяйственной деятельности;";</w:t>
      </w:r>
    </w:p>
    <w:p>
      <w:pPr>
        <w:pStyle w:val="S1"/>
        <w:ind w:firstLine="708"/>
        <w:rPr/>
      </w:pPr>
      <w:r>
        <w:rPr>
          <w:rFonts w:cs="Arial" w:ascii="Arial" w:hAnsi="Arial"/>
          <w:u w:val="single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vo.garant.ru/" \l "/document/70514250/entry/200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в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лова "муниципальными унитарными предприятиями" исключить;</w:t>
      </w:r>
    </w:p>
    <w:p>
      <w:pPr>
        <w:pStyle w:val="S1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vo.garant.ru/" \l "/document/70514250/entry/100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:</w:t>
      </w:r>
    </w:p>
    <w:p>
      <w:pPr>
        <w:pStyle w:val="S1"/>
        <w:spacing w:before="0" w:after="0"/>
        <w:ind w:firstLine="708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vo.garant.ru/" \l "/document/70514250/entry/201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 второй подпункта "а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формируют планы закупок исходя из целей осуществления закупок, определенных с учетом положений статьи 13 Федерального закона, и представляют их не позднее 1 декабря текущего года главным распорядителям средств бюджета муниципального образования Третьяковский сельсовет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"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vo.garant.ru/" \l "/document/70514250/entry/201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 второй подпункта "б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формируют планы закупок при планировании в соответствии с законодательством Российской Федерации их финансово-хозяйственной деятельности;"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дополнить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vo.garant.ru/" \l "/document/70514250/entry/201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б.1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б.1) муниципальные унитарные предприятия, указанные в подпункте "б.1" пункта 2 настоящего документа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декабря текущего года главному распорядителю (собственнику имущества) муниципального образования Третьяковский сельсовет;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документа, планы закупок;";</w:t>
      </w:r>
    </w:p>
    <w:p>
      <w:pPr>
        <w:pStyle w:val="S1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>В пункте 6</w:t>
      </w:r>
      <w:r>
        <w:rPr>
          <w:rFonts w:cs="Arial" w:ascii="Arial" w:hAnsi="Arial"/>
        </w:rPr>
        <w:t xml:space="preserve"> слова "в подпунктах "б" и" заменить словами "в подпунктах "б", "б.1" и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color w:val="000000"/>
          </w:rPr>
          <w:t>www.zakupki.gov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Н.Е. Кравченко</w:t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0:00Z</dcterms:created>
  <dc:creator>Пользователь</dc:creator>
  <dc:description/>
  <cp:keywords/>
  <dc:language>en-US</dc:language>
  <cp:lastModifiedBy>Юзер</cp:lastModifiedBy>
  <cp:lastPrinted>2017-07-17T11:52:00Z</cp:lastPrinted>
  <dcterms:modified xsi:type="dcterms:W3CDTF">2017-07-17T03:53:00Z</dcterms:modified>
  <cp:revision>3</cp:revision>
  <dc:subject/>
  <dc:title>АДМИНИСТРАЦИЯ</dc:title>
</cp:coreProperties>
</file>