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ТЬЯКОВСКИЙ СЕЛЬСКИЙ СОВЕТ ДЕПУТАТОВ</w:t>
        <w:br/>
        <w:t>ТРЕТЬЯК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 июня 2025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назначении выборов главы Третьяковского сельсовета Третьяковского района Алтай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ми 171, 17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1 статьи 6 Уста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Третьяковский сельсовет Третьяков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27.04.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Третьяковский сельский Совет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главы Третьяковского сельсовета Третьяковского района Алтайского края на 14 сентября 2025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5 года, составляет 1273 челове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избирательного участка № 1646, на которую возложено исполнение полномочий по подготовке и проведению выборов в органы местного самоуправления на территории Третьяковского сельсовета Третьяков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Третьяковский вестник»</w:t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. Бондарева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7:00Z</dcterms:created>
  <dc:creator>bobovich</dc:creator>
  <dc:description/>
  <cp:keywords/>
  <dc:language>en-US</dc:language>
  <cp:lastModifiedBy>User</cp:lastModifiedBy>
  <dcterms:modified xsi:type="dcterms:W3CDTF">2025-06-11T02:35:00Z</dcterms:modified>
  <cp:revision>5</cp:revision>
  <dc:subject/>
  <dc:title/>
</cp:coreProperties>
</file>