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ТРЕТЬЯКОВСКИЙ СЕЛЬСКИЙ Совет депутатов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РЕТЬЯКОВСКОГО РАЙОНА Алтай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3" w:hanging="0"/>
        <w:rPr/>
      </w:pPr>
      <w:r>
        <w:rPr/>
        <w:t>13 мая 2025 г.</w:t>
        <w:tab/>
        <w:tab/>
        <w:tab/>
        <w:tab/>
        <w:tab/>
        <w:tab/>
        <w:tab/>
        <w:tab/>
        <w:t xml:space="preserve">               № 5</w:t>
      </w:r>
    </w:p>
    <w:p>
      <w:pPr>
        <w:pStyle w:val="Normal"/>
        <w:jc w:val="center"/>
        <w:rPr/>
      </w:pPr>
      <w:r>
        <w:rPr/>
        <w:t>ст.Третья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>Третьяковского сельсовета</w:t>
      </w:r>
    </w:p>
    <w:p>
      <w:pPr>
        <w:pStyle w:val="Normal"/>
        <w:rPr/>
      </w:pPr>
      <w:r>
        <w:rPr/>
        <w:t>за   2024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>Бюджетным Кодексом Российской Федерации, согласно решения №21 от 22.12.2021 «Об утверждении Положения о бюджетном процессе и финансовом контроле в муниципальном образовании Третьяковский сельсовет Третьяковского района Алтайского края»,  Третьяков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firstLine="708"/>
        <w:jc w:val="both"/>
        <w:rPr/>
      </w:pPr>
      <w:r>
        <w:rPr>
          <w:sz w:val="28"/>
          <w:szCs w:val="28"/>
        </w:rPr>
        <w:t>1.  Утвердить отчет об исполнении бюджета сельского Третьяковского сельсовета за 2024 год по доходам в сумме  5239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, по расходам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624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-385,2  тыс.рублей и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0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 доходам бюджета за 2024 год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right="-10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 расходам бюджета за 2024 год согласно приложению 2,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right="-10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 источникам финансирования дефицита бюджета за 2024 год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опубликовать в соответствии с Уставом муниципального образования Третьяк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 xml:space="preserve">                                                  </w:t>
        <w:tab/>
        <w:t>Н.С. Бон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31:00Z</dcterms:created>
  <dc:creator>Свидерская</dc:creator>
  <dc:description/>
  <cp:keywords/>
  <dc:language>en-US</dc:language>
  <cp:lastModifiedBy>User</cp:lastModifiedBy>
  <cp:lastPrinted>2025-04-08T09:17:00Z</cp:lastPrinted>
  <dcterms:modified xsi:type="dcterms:W3CDTF">2025-05-19T05:39:00Z</dcterms:modified>
  <cp:revision>11</cp:revision>
  <dc:subject/>
  <dc:title>ТРЕТЬЯКОВСКИЙ МУНИЦИПАЛЬНЫЙ РАЙОН АЛТАЙ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1986E73864613AD517954BDB785CB</vt:lpwstr>
  </property>
  <property fmtid="{D5CDD505-2E9C-101B-9397-08002B2CF9AE}" pid="3" name="KSOProductBuildVer">
    <vt:lpwstr>1049-11.2.0.11042</vt:lpwstr>
  </property>
</Properties>
</file>