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РЕТЬЯК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РЕТЬЯКОВ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ЕШЕНИЕ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78"/>
      </w:tblGrid>
      <w:tr>
        <w:trPr>
          <w:trHeight w:val="605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Academy;Times New Roman" w:hAnsi="Academy;Times New Roman" w:eastAsia="Times New Roman" w:cs="Academy;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6 июня 2025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ascii="Academy;Times New Roman" w:hAnsi="Academy;Times New Roman" w:eastAsia="Times New Roman" w:cs="Academy;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1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21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8"/>
      </w:tblGrid>
      <w:tr>
        <w:trPr>
          <w:trHeight w:val="1291" w:hRule="atLeast"/>
        </w:trPr>
        <w:tc>
          <w:tcPr>
            <w:tcW w:w="4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назначении выборов депутатов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Третьяковского сельского Совета депутатов Третьяковского района Алтайского края четвертого созы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о статьей 10 Федерального закона от 12 июня </w:t>
        <w:br/>
        <w:t xml:space="preserve">2002 года № 67-ФЗ № «Об основных гарантиях избирательных прав и прав на участие в референдуме граждан Российской Федерации», статьей 156 Кодекса Алтайского края о выборах и референдумах от 8 июля 2003 года № 35-ЗС и пунктом 1статьи 6 Устава муниципального образования Третьяковский сельсовет Третьяковского района Алтайского кра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на основании решения Избирательной комиссии Алтайского края от 27.04.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 Третьяков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ий Совет депутатов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 Назначить выборы депутатов Третьяковского сельского Совета депутатов Третьяковского района Алтайского края четвертого созыва на 14 сентября 2025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При проведении выборов применять схему многомандатного избирательного округа, утвержденную решением участковой избирательной комиссии от 11 июня 2025 года №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Направить настоящее решение в участковую избирательную комиссию избирательного участка № 1646 на которую, возложено исполнение полномочий по подготовке и проведению выборов в органы местного самоуправления на территории Третьяковского сельсовета Третьяковского района Алтайского кра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 Опубликовать настоящее решение не позднее чем через 5 дней со дня его принятия в газете «Третьяковский вестник»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сельсовета                                                                  Н.С. Бондарева</w:t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  <w:t>Г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2:17:00Z</dcterms:created>
  <dc:creator>bobovich</dc:creator>
  <dc:description/>
  <cp:keywords/>
  <dc:language>en-US</dc:language>
  <cp:lastModifiedBy>User</cp:lastModifiedBy>
  <cp:lastPrinted>2025-06-11T09:40:00Z</cp:lastPrinted>
  <dcterms:modified xsi:type="dcterms:W3CDTF">2025-06-11T02:40:00Z</dcterms:modified>
  <cp:revision>5</cp:revision>
  <dc:subject/>
  <dc:title/>
</cp:coreProperties>
</file>