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ТРЕТЬЯК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ТРЕТЬЯКО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5.2025 г.                                          ст. Третьяково                                           №  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собственности </w:t>
      </w:r>
    </w:p>
    <w:p>
      <w:pPr>
        <w:pStyle w:val="Normal"/>
        <w:rPr/>
      </w:pPr>
      <w:r>
        <w:rPr>
          <w:sz w:val="26"/>
          <w:szCs w:val="26"/>
        </w:rPr>
        <w:t>МО Третьяковский сельсовет Третьяков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е со ст.35  Устава муниципального образования Третьяков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Утвердить  реестр собственности муниципального образования Третьяковский сельсовет Третьяковского района Алтайского края. (приложение № 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Постановление № 1 от 09.01.2024 г. признать утратившим си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Обнародовать данное постановление согласно Устава муниципального образования Третьяков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Н.С. Бондар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4:00Z</dcterms:created>
  <dc:creator>user</dc:creator>
  <dc:description/>
  <cp:keywords/>
  <dc:language>en-US</dc:language>
  <cp:lastModifiedBy>Совет</cp:lastModifiedBy>
  <cp:lastPrinted>2023-02-02T10:33:00Z</cp:lastPrinted>
  <dcterms:modified xsi:type="dcterms:W3CDTF">2025-05-30T05:42:00Z</dcterms:modified>
  <cp:revision>3</cp:revision>
  <dc:subject/>
  <dc:title>МУНИЦИПАЛЬНОЕ ОБРАЗОВАНИЕ</dc:title>
</cp:coreProperties>
</file>