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 проекту решения «Об исполнении бюджета Третьяковского сельсовета за 2024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Уточненный пл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доходам всего  за  2024 год выполнен на 94%, что составило в сумме 5239,2</w:t>
      </w:r>
      <w:r>
        <w:rPr>
          <w:b/>
          <w:sz w:val="20"/>
          <w:szCs w:val="20"/>
        </w:rPr>
        <w:t xml:space="preserve"> тыс. рублей, из них:</w:t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тыс.рублей)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2"/>
        <w:gridCol w:w="1276"/>
        <w:gridCol w:w="1276"/>
        <w:gridCol w:w="992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лан на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ого годового плана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на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на земли после разграничения государственной собственности на земл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начальный план по </w:t>
      </w:r>
      <w:r>
        <w:rPr>
          <w:sz w:val="20"/>
          <w:szCs w:val="20"/>
          <w:u w:val="single"/>
        </w:rPr>
        <w:t>налоговым и неналоговым</w:t>
      </w:r>
      <w:r>
        <w:rPr>
          <w:sz w:val="20"/>
          <w:szCs w:val="20"/>
        </w:rPr>
        <w:t xml:space="preserve">  доходам выполнен на 101%. План по НДФЛ перевыполнен на 33% или на 95,2 тыс.рублей. Перевыполнение первоначального плана наблюдается по налогу на имущество физических лиц на 21,2 тыс.рублей, по земельному налогу с организаций на 371,7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начальный план по </w:t>
      </w:r>
      <w:r>
        <w:rPr>
          <w:sz w:val="20"/>
          <w:szCs w:val="20"/>
          <w:u w:val="single"/>
        </w:rPr>
        <w:t>безвозмездным</w:t>
      </w:r>
      <w:r>
        <w:rPr>
          <w:sz w:val="20"/>
          <w:szCs w:val="20"/>
        </w:rPr>
        <w:t xml:space="preserve"> поступлениям выполнен на 210%, за счет поступления прочих межбюджетных трансфертов в сумме  1682,0 тыс.рублей (оплата труда, теплоснаб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воначальный план по расходам бюджета за 2024 год  в объеме 3548,4 перевыполнен на 59% или на 2076,0 тыс.рублей, что в сумме составляет 5624,4 тыс.рублей, из 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2 «Функционирование высшего должностного лица» уточненный план выполнен на 100% или в сумме 625,6 тыс.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4 «Функционирование  местных администраций» уточненный план выполнен на 100% или в сумме 696,6 тыс.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13 «Другие общегосударственные вопросы» исполнение 100% или в сумме 2635,9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зделе 02 «Национальная оборона»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3 «Мобилизационная и вневойсковая подготовка» исполнение 100% или 262,3 тыс.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разделе 04 «Национальная экономика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9 «Дорожное хозяйство (дорожные фонды)» исполнение 79 % или 1079,6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5 «Жилищно-коммунальное хозяйство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3 «Благоустройство» исполнение 100% или 268,8 тыс.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разделе 08 «Культура, кинематография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4 «Другие вопросы в области культуры, кинематографии» исполнение 100% или 7,6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зделе 10 "Социальная политик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1 "Пенсионное обеспечение" исполнение составило 100% или 48,0 тыс.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зультат исполнения бюджета составил -385,2 тыс.рублей (дефици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овета                      </w:t>
        <w:tab/>
        <w:tab/>
        <w:t xml:space="preserve">    </w:t>
        <w:tab/>
        <w:tab/>
        <w:t xml:space="preserve">      </w:t>
        <w:tab/>
        <w:tab/>
        <w:t>Н.С.Бондаре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3:00Z</dcterms:created>
  <dc:creator>Свидерская</dc:creator>
  <dc:description/>
  <cp:keywords/>
  <dc:language>en-US</dc:language>
  <cp:lastModifiedBy>166024</cp:lastModifiedBy>
  <cp:lastPrinted>2016-02-29T12:22:00Z</cp:lastPrinted>
  <dcterms:modified xsi:type="dcterms:W3CDTF">2025-04-07T11:15:00Z</dcterms:modified>
  <cp:revision>16</cp:revision>
  <dc:subject/>
  <dc:title>ПОЯСНИТЕЛЬ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A8FBFFDA24E6B8414B71C40E9CFF7</vt:lpwstr>
  </property>
  <property fmtid="{D5CDD505-2E9C-101B-9397-08002B2CF9AE}" pid="3" name="KSOProductBuildVer">
    <vt:lpwstr>1049-11.2.0.11042</vt:lpwstr>
  </property>
</Properties>
</file>