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тьяков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.Третьяко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Третьяков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 078,0 тыс. рублей, в том числе объем межбюджетных трансфертов, получаемых из других бюджетов, в сумме 2 029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 18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102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4 642,0 тыс.  рублей,  в  том  числе  объем трансфертов, получаемых из других бюджетов, в сумме 2 487,0 тыс. рублей и на 2025 год в сумме 4 763,8 тыс. рублей,  в  том  числе объем межбюджетных трансфертов, получаемых из других бюджетов, в сумме 2 493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4 749,0 тыс. рублей, в том числе условно утвержденные расходы в сумме 62,0 тыс. рублей  и 2025 год  в  сумме 4 876,8 тыс. рублей, в том числе условно утвержденные расходы в сумме 13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107,0 тыс. рублей и на 2025 год в сумме 113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Третьяковского сельсовета на 2023 год в сумме 10,0 тыс. рублей, на 2024 год в сумме 10,0 тыс. рублей, на 2025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Третьяков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Третьяков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ретьяковского района  из бюджета Третьяков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Третьяков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Третьяков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Третьяков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Третьяков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Третьяков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С. Бондаре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.Третьяков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01.1970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2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2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8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76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ретьяков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ретьяков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7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76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ретьяков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ретьяков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ретьяков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7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76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4:00Z</dcterms:created>
  <dc:creator>пользователь</dc:creator>
  <dc:description/>
  <cp:keywords/>
  <dc:language>en-US</dc:language>
  <cp:lastModifiedBy>пользователь</cp:lastModifiedBy>
  <dcterms:modified xsi:type="dcterms:W3CDTF">2022-11-22T05:04:00Z</dcterms:modified>
  <cp:revision>2</cp:revision>
  <dc:subject/>
  <dc:title/>
</cp:coreProperties>
</file>