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Перечень законов и иных нормативных правовых актов, определяющих полномочия, задачи и функции Третья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Нормативные правовые акты Российской Федерации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итуция Российской Феде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"Гражданский кодекс Российской Федерации (часть первая)" от 30.11.1994 N 51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Гражданский кодекс Российской Федерации (часть вторая)" от 26.01.1996 N 14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емельный кодекс Российской Федерации" от 25.10.2001 N 136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юджетный кодекс Российской Федерации" от 31.07.1998 N 145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Жилищный кодекс Российской Федерации" от 29.12.2004 N 188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Трудовой кодекс Российской Федерации" от 30.12.2001 N 197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овый кодекс Российской Федерации»  от 31.07.1998 № 146-Ф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7.07.2006 N 149-ФЗ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ый закон от 21.07.1997 N 122-ФЗ "О государственной регистрации прав на недвижимое имущество и сделок с ним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2001 N 178-ФЗ "О приватизации государственного и муниципального имущества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0.2001 N 137-ФЗ "О введении в действие Земельного кодекса Российской Федер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4.07.2002 N 101-ФЗ "Об обороте земель сельскохозяйственного назначения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14.11.2002 N 161-ФЗ "О государственных и муниципальных унитарных предприятиях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07.2005 N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N 59-ФЗ "О порядке рассмотрения обращений граждан  Российской Федер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10.2004 N 125-ФЗ "Об архивном деле в Российской Федер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7.07.2010 N 210-ФЗ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4.07.1998 N 124-ФЗ "Об основных гарантиях прав ребенка в Российской Федерации"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3.2007 N 25-ФЗ "О муниципальной службе в Российской Федерации"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Нормативные правовые акты Алтайского края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оны Алтайского кра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1.2006 № 117-ЗС «О государственном прогнозировании, индикативном планировании и программировании социально-экономического развития Алтайского края»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11.02.2009 N 19 - ЗС  "О стратегическом планировании социально-экономического развития Алтайского края "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 29.12.2006 N 152 – ЗС «О рассмотрении обращений граждан Российской Федерации на территории Алтайского края»;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07.12.2007 N 134-ЗС "О муниципальной службе в Алтайском крае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8.2005 N 62-ЗС "О нормативах отчислений от федеральных и региональных налогов и сборов, налогов, предусмотренных специальными налоговыми режимами" 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остановл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16.01.2007 N 19 «Об индикативном планировании социально-экономического развития городских округов и муниципальных районов Алтайского края»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16.04.2009 N 164 «О мерах по реализации Указа Президента РФ от 28.04.2008 № 607 «Об оценке эффективности деятельности органов местного самоуправления городских округов и муниципальных районов» в Алтайском крае»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26.09.2007 N 451 «О совершенствовании системы размещения заказов на поставку товаров, выполнение работ, оказание услуг для муниципальных нужд» »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  <w:color w:val="000000"/>
        </w:rPr>
      </w:pPr>
      <w:r>
        <w:rPr/>
        <w:t xml:space="preserve">Иные полномочия, задачи и функции, определенные федеральными и краевыми законами, реализуются органами местного самоуправления Третьяковского сельсовета с учетом требований пункта 2 ст. 15.1 Федерального закона от 06.10.2003 № 131-ФЗ </w:t>
      </w:r>
      <w:hyperlink r:id="rId2">
        <w:r>
          <w:rPr>
            <w:rStyle w:val="InternetLink"/>
            <w:iCs/>
            <w:color w:val="000000"/>
          </w:rPr>
          <w:t xml:space="preserve">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</w:rPr>
        <w:t xml:space="preserve">. Органы местного самоуправления Третьяковского сельсовета вправе решать вопросы, указанные в части 1 ст. 15.1 Федерального закона от 06 октября 2003 </w:t>
      </w:r>
      <w:r>
        <w:rPr/>
        <w:t xml:space="preserve">№ 131-ФЗ </w:t>
      </w:r>
      <w:hyperlink r:id="rId3">
        <w:r>
          <w:rPr>
            <w:rStyle w:val="InternetLink"/>
            <w:iCs/>
            <w:color w:val="000000"/>
          </w:rPr>
          <w:t xml:space="preserve"> "Об общих принципах организации местного самоуправления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005" TargetMode="External"/><Relationship Id="rId3" Type="http://schemas.openxmlformats.org/officeDocument/2006/relationships/hyperlink" Target="consultantplus://offline/main?base=LAW;n=117671;fld=134;dst=1000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8:00Z</dcterms:created>
  <dc:creator>MazitovRR</dc:creator>
  <dc:description/>
  <cp:keywords/>
  <dc:language>en-US</dc:language>
  <cp:lastModifiedBy>User</cp:lastModifiedBy>
  <cp:lastPrinted>2010-03-31T11:39:00Z</cp:lastPrinted>
  <dcterms:modified xsi:type="dcterms:W3CDTF">2013-01-15T09:48:00Z</dcterms:modified>
  <cp:revision>2</cp:revision>
  <dc:subject/>
  <dc:title>Перечень законов и иных нормативных правовых актов, определяющих полномочия, задачи и функции министерства имущественных отношений Хабаровского края</dc:title>
</cp:coreProperties>
</file>