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right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АДМИНИСТРАЦИЯ ТРЕТЬЯКОВСКОГО СЕЛЬСОВЕТА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ТРЕТЬЯКОВСКОГО РАЙОНА АЛТАЙСКОГО КРАЯ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ПОСТАНОВЛЕНИЕ</w:t>
      </w:r>
    </w:p>
    <w:p>
      <w:pPr>
        <w:pStyle w:val="Normal"/>
        <w:widowControl w:val="false"/>
        <w:autoSpaceDE w:val="false"/>
        <w:ind w:firstLine="708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17 июля 2017г.                                                                                    № 25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ст. Третьяково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 xml:space="preserve">Администрации Третьяковского сельсовета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от 06.11.2012 № 56 «Об утверждении Административного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регламента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 xml:space="preserve">«Организация приема граждан, обеспечение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 xml:space="preserve">своевременного и полного рассмотрения устных 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color w:val="000000"/>
          <w:sz w:val="26"/>
          <w:szCs w:val="26"/>
          <w:lang w:eastAsia="en-US" w:bidi="en-US"/>
        </w:rPr>
        <w:t xml:space="preserve">письменных обращений граждан, принятие по ним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 xml:space="preserve">решений и направлении ответов заявителям в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установленный законом срок в администраци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Третьяковского сельсовета Третьяковского района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Алтайского края»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На основании протеста прокурора Третьяковского района от 29.05.2017 г. № 02-44-2017 на Постановление Администрации Третьяковского сельсовета от 06.11.2012 № 56 «Об утверждении Административного регламента предоставления муниципальной услуги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и ответов заявителям в установленный законом срок в администрации Третьяковского сельсовета Третьяковского района Алтайского края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/>
          <w:b/>
          <w:color w:val="000000"/>
          <w:sz w:val="26"/>
          <w:szCs w:val="26"/>
          <w:lang w:eastAsia="en-US" w:bidi="en-US"/>
        </w:rPr>
        <w:t>Пункт 2.11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 xml:space="preserve">  Административного регламента предоставления муниципальной услуги  </w:t>
      </w:r>
      <w:r>
        <w:rPr>
          <w:bCs/>
          <w:sz w:val="26"/>
          <w:szCs w:val="26"/>
        </w:rPr>
        <w:t>по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и ответов заявителям в установленный законом срок в Администрации Третьяковского сельсовета Третьяковского района Алтайского края» » дополнить  словами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1.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провождение инвалидов, имеющих стойкие расстройства функции зрения и самостоятельного передвижения, и оказания им помощи в помещениях, в которых предоставляется государственная услуг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Допуск в помещения, в которых оказывается государственная услуга, сурдопереводчика и тифлосурдопереводчи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и функции по выработке и реализации государственной политики и нормативно-правовому регулированию в сфере социальной защиты на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Предоставление, при необходимости, государственной услуги по месту жительства инвалида или в дистанционном режим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1.4 дополнить следующими слов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. 2.7. административного регламента  дополнить  словам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«Письменное обращение, содержащее информацию о фактах возможных нарушений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666699"/>
        </w:rPr>
        <w:instrText xml:space="preserve"> HYPERLINK "http://www.consultant.ru/document/cons_doc_LAW_61569/da7a0ad0b13eec3665b7274d2a517a9f85d41730/" \l "dst100238"</w:instrText>
      </w:r>
      <w:r>
        <w:rPr>
          <w:rStyle w:val="InternetLink"/>
          <w:sz w:val="26"/>
          <w:u w:val="none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</w:rPr>
        <w:t>законодательства</w:t>
      </w:r>
      <w:r>
        <w:rPr>
          <w:rStyle w:val="InternetLink"/>
          <w:sz w:val="26"/>
          <w:u w:val="none"/>
          <w:szCs w:val="26"/>
          <w:color w:val="666699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Blk"/>
          <w:color w:val="000000"/>
          <w:sz w:val="26"/>
          <w:szCs w:val="26"/>
        </w:rPr>
        <w:t>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dst100044"/>
      <w:bookmarkStart w:id="1" w:name="dst100044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Н.Е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7:00Z</dcterms:created>
  <dc:creator>Юзер</dc:creator>
  <dc:description/>
  <cp:keywords/>
  <dc:language>en-US</dc:language>
  <cp:lastModifiedBy>Юзер</cp:lastModifiedBy>
  <cp:lastPrinted>2017-07-17T11:51:00Z</cp:lastPrinted>
  <dcterms:modified xsi:type="dcterms:W3CDTF">2017-07-17T03:51:00Z</dcterms:modified>
  <cp:revision>5</cp:revision>
  <dc:subject/>
  <dc:title>1</dc:title>
</cp:coreProperties>
</file>