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РЕТЬЯКОВСКОГО СЕЛЬСОВЕТА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ТЬЯЧКОВСКОГО РАЙОНА АЛТАЙСКОГО КРА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360"/>
        <w:rPr/>
      </w:pPr>
      <w:r>
        <w:rPr/>
        <w:t>04.07.2016 г.</w:t>
        <w:tab/>
        <w:tab/>
        <w:t xml:space="preserve">      </w:t>
        <w:tab/>
        <w:tab/>
        <w:t xml:space="preserve">                                                           </w:t>
        <w:tab/>
        <w:t>№  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. Третьяково</w:t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2505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О внесении изменений в постановление № 42 от 20.09.2012г «Об утверждении административного регламента по предоставлению муниципальной услуги «Выдача документов (выписки из похозяйственной книги, карточки учета собственника жилого помещения, справок и иных документов)» администрацией муниципального образования «Третьяковский сельсовет» Третьяко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В целях реализации мероприятий по разработке и утверждению административных регламентов предоставления муниципальных услуг в МО «Третьяковский сельсовет»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 от 01.12.2014г № 419 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Третьяковский сельсовет Третьяковского района Алтайского края</w:t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/>
          <w:b/>
          <w:color w:val="000000"/>
          <w:sz w:val="26"/>
          <w:szCs w:val="26"/>
          <w:lang w:eastAsia="en-US" w:bidi="en-US"/>
        </w:rPr>
        <w:t>ПОСТАНОВЛЯЮ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>:</w:t>
      </w:r>
    </w:p>
    <w:p>
      <w:pPr>
        <w:pStyle w:val="Normal"/>
        <w:ind w:firstLine="720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 w:bidi="en-US"/>
        </w:rPr>
        <w:t xml:space="preserve">            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1.  Пункт 2.11 Административного регламента предоставления муниципальной услуги  </w:t>
      </w:r>
      <w:r>
        <w:rPr>
          <w:bCs/>
          <w:sz w:val="26"/>
          <w:szCs w:val="26"/>
        </w:rPr>
        <w:t>по «Выдаче документов (выписки из похозяйственной книги, карточки учета собственника жилого помещения, справок и иных документов)» администрацией муниципального образования Третьяковский сельсовет Третьяковского района Алтайского края  дополнить  словами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.п. 2.11.4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провождение инвалидов, имеющих стойкие расстройства функции зрения и самостоятельного передвижения, и оказания им помощи в помещениях, в которых предоставляется государственная услуг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Допуск в помещения, в которых оказывается государственная услуга, сурдопереводчика и тифлосурдопереводчи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и функции по выработке и реализации государственной политики и нормативно-правовому регулированию в сфере социальной защиты на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Предоставление, при необходимости, государственной услуги по месту жительства инвалида или в дистанционном режи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        Н.Е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user</dc:creator>
  <dc:description/>
  <cp:keywords/>
  <dc:language>en-US</dc:language>
  <cp:lastModifiedBy> </cp:lastModifiedBy>
  <cp:lastPrinted>2016-07-07T12:23:00Z</cp:lastPrinted>
  <dcterms:modified xsi:type="dcterms:W3CDTF">2016-07-07T05:23:00Z</dcterms:modified>
  <cp:revision>6</cp:revision>
  <dc:subject/>
  <dc:title>АДМИНИСТРАЦИЯ ТРЕТЬЯКОВСКОГО СЕЛЬСОВЕТА </dc:title>
</cp:coreProperties>
</file>