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АДМИНИСТРАЦИЯ ТРЕТЬЯКОВСКОГО СЕЛЬСОВЕТА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ТЬЯКОВСКОГО РАЙОНА  АЛТАЙСКОГО КРАЯ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65"/>
        <w:gridCol w:w="3204"/>
      </w:tblGrid>
      <w:tr>
        <w:trPr/>
        <w:tc>
          <w:tcPr>
            <w:tcW w:w="3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«20_»  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  __2017 г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4____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ст. Третьяко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08.12.2015 № 32 «Об  утверждении   административного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ламента «Предоставление   муниципальной  услуги </w:t>
      </w:r>
    </w:p>
    <w:p>
      <w:pPr>
        <w:pStyle w:val="Normal"/>
        <w:jc w:val="both"/>
        <w:rPr/>
      </w:pPr>
      <w:r>
        <w:rPr>
          <w:rFonts w:cs="Arial" w:ascii="Arial" w:hAnsi="Arial"/>
        </w:rPr>
        <w:t>«Присвоение (изменение, аннулирование)  адресов объектам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едвижимого  имущества,  в  том числе   земельным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кам,    зданиям,    сооружениям     помещения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и  объектам  незавершенного  строительства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ании письма Минстройтранс Алтайского края от 15.12.2017 № 32-01/ПА/16054 о внесении изменений в Административный регламент «Предоставление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 помещениям и объектам незавершенного строительства»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п. 2.5. «Срок предоставления муниципальной услуги»  внести следующие изменения: установить срок  предоставления муниципальной услуги в течении 12 рабочих дне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постановление в соответствии с Уставом МО «Третьяковский сельсове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Н.Е. Крав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2:00Z</dcterms:created>
  <dc:creator>Юзер</dc:creator>
  <dc:description/>
  <cp:keywords/>
  <dc:language>en-US</dc:language>
  <cp:lastModifiedBy>Юзер</cp:lastModifiedBy>
  <cp:lastPrinted>2017-12-20T13:53:00Z</cp:lastPrinted>
  <dcterms:modified xsi:type="dcterms:W3CDTF">2017-12-20T06:57:00Z</dcterms:modified>
  <cp:revision>2</cp:revision>
  <dc:subject/>
  <dc:title>АДМИНИСТРАЦИЯ ТРЕТЬЯКОВСКОГО СЕЛЬСОВЕТА</dc:title>
</cp:coreProperties>
</file>