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РЕТЬЯ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11.2012г.                                                                                                                     № 5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Третьяк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Администрации Третьяков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овета по предоставлен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и об объектах недвижимого имуществ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хся в муниципальной собствен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ковского сельсовета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ых для сдачи в аренду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.07.2010г № 210-ФЗ «Об организации предоставления государственных и муниципальных услуг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Администрации Третьяковского сельсовета по предоставлению муниципальной услуги «Предоставление информации об объектах недвижимого имущества,  находящихся в муниципальной собственности Третьяковского сельсовета и предназначенных для сдачи в аренд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азместить на официальном сайте в сети «Интернет» администрации Третьяковского района</w:t>
      </w:r>
    </w:p>
    <w:p>
      <w:pPr>
        <w:pStyle w:val="Normal"/>
        <w:spacing w:lineRule="auto" w:line="36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               С.Ф. Ванту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тьяковского сельсовета </w:t>
      </w:r>
    </w:p>
    <w:p>
      <w:pPr>
        <w:pStyle w:val="Normal"/>
        <w:tabs>
          <w:tab w:val="clear" w:pos="708"/>
          <w:tab w:val="center" w:pos="4819" w:leader="none"/>
          <w:tab w:val="left" w:pos="7545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от ____________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Третья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едоставление информации об объектах недвижимого имущест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ихся в муниципальной собственности Третьяковского сельсовета и предназначенных для сдачи в аренду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Административный регламент Администрации Третьяковского сельсовета по предоставлению муниципальной услуги «Предоставление информации об объектах недвижимого имущества, находящихся в муниципальной собственности Третьяковского сельсовета и предназначенных для сдачи в аренду» (далее - административный регламент), разработан в целях повышения качества предоставления и доступности муниципальной услуги (далее - муниципальная услуга), создания комфортных условий для получения муниципальной услуги и определяет сроки и последовательность действий (административных процедур) администрации Третьяков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явителями муниципальной услуги являются физические и юридические лица или их уполномоченные представители (далее – заявител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формирование и консультирование граждан по вопросу предоставления услуги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и консультирование граждан по вопросу предоставления услуги осуществляется: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осредственно в помещениях Администрации поселения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использованием средств телефонной связи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тем электронного информирования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редством размещения информации на официальном сайте Третьяковского района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информационных стендах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еления находится по адресу:  658440 Алтайский края, Третьяковский район, ст. Третьяково ул. Центральная 16 а  Тел. /38559/27445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center"/>
        <w:rPr/>
      </w:pPr>
      <w:r>
        <w:rPr/>
        <w:t>Режим работ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 до 17-00, обед 12-30 до 14-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 до 17-00, обед 12-30 до 14-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30 до 17-00, обед 12-30 до 14-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01" w:leader="none"/>
        </w:tabs>
        <w:spacing w:lineRule="exact" w:line="360"/>
        <w:ind w:left="14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Адрес   месторасположения,   телефон   для   справок 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консультаций, адрес электронной почты Администрации, сведения  о </w:t>
      </w:r>
      <w:r>
        <w:rPr>
          <w:rFonts w:cs="Times New Roman" w:ascii="Times New Roman" w:hAnsi="Times New Roman"/>
          <w:spacing w:val="7"/>
          <w:sz w:val="24"/>
          <w:szCs w:val="24"/>
        </w:rPr>
        <w:t>графике (режиме) работы Администрации сообщаются по телефонам, а   также   размещаются   на   официальном   сайте   Администрации Третьяков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Консультирование и информирован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(справки)         по         вопросам предоставления        муниципальной        услуги        предоставляютс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Заместителем Главы администрации  Лепихиной Н.С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Консультации предоставляются по вопроса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spacing w:lineRule="exact" w:line="360"/>
        <w:ind w:left="7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перечня необходимых документов для оказания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spacing w:lineRule="exact" w:line="360"/>
        <w:ind w:left="14" w:hanging="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порядка и сроков рассмотрения заявлений и документов</w:t>
      </w:r>
      <w:r>
        <w:rPr>
          <w:rFonts w:cs="Times New Roman" w:ascii="Times New Roman" w:hAnsi="Times New Roman"/>
          <w:spacing w:val="6"/>
          <w:sz w:val="24"/>
          <w:szCs w:val="24"/>
          <w:u w:val="single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60"/>
        <w:ind w:left="14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9"/>
          <w:sz w:val="24"/>
          <w:szCs w:val="24"/>
        </w:rPr>
        <w:t>порядка   обжалования      действий      (бездействий)      и</w:t>
        <w:br/>
      </w:r>
      <w:r>
        <w:rPr>
          <w:rFonts w:cs="Times New Roman" w:ascii="Times New Roman" w:hAnsi="Times New Roman"/>
          <w:spacing w:val="8"/>
          <w:sz w:val="24"/>
          <w:szCs w:val="24"/>
        </w:rPr>
        <w:t>решений,      осуществляемых        и        принимаемых       в       ходе</w:t>
        <w:br/>
      </w:r>
      <w:r>
        <w:rPr>
          <w:rFonts w:cs="Times New Roman" w:ascii="Times New Roman" w:hAnsi="Times New Roman"/>
          <w:spacing w:val="7"/>
          <w:sz w:val="24"/>
          <w:szCs w:val="24"/>
        </w:rPr>
        <w:t>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exact" w:line="360"/>
        <w:ind w:left="14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Основными    требованиями    при    консультировании и информировании</w:t>
        <w:br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являются: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компетентность, вежливость, </w:t>
      </w:r>
      <w:r>
        <w:rPr>
          <w:rFonts w:cs="Times New Roman" w:ascii="Times New Roman" w:hAnsi="Times New Roman"/>
          <w:spacing w:val="7"/>
          <w:sz w:val="24"/>
          <w:szCs w:val="24"/>
        </w:rPr>
        <w:t>четкость в изложении материала, полнота консультирования.</w:t>
      </w:r>
    </w:p>
    <w:p>
      <w:pPr>
        <w:pStyle w:val="Normal"/>
        <w:shd w:fill="FFFFFF" w:val="clear"/>
        <w:tabs>
          <w:tab w:val="clear" w:pos="708"/>
          <w:tab w:val="left" w:pos="2254" w:leader="none"/>
        </w:tabs>
        <w:spacing w:lineRule="exact" w:line="353"/>
        <w:ind w:left="29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(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ециалисты)     Администрации,     осуществляющи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ием,    консультирование,    обязаны   относиться   к   обратившимс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гражданам   корректно   и   внимательно,   не   унижая   их   чести </w:t>
      </w:r>
      <w:r>
        <w:rPr>
          <w:rFonts w:cs="Times New Roman" w:ascii="Times New Roman" w:hAnsi="Times New Roman"/>
          <w:spacing w:val="5"/>
          <w:sz w:val="24"/>
          <w:szCs w:val="24"/>
        </w:rPr>
        <w:t>достоинства.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lineRule="exact" w:line="353"/>
        <w:ind w:left="43" w:hanging="4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Гражданин    с    учетом    графика    (режима)    работы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Администрации с момента представления заявления и необходимых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документов  имеет право  на получение  сведений  о  прохождении </w:t>
      </w:r>
      <w:r>
        <w:rPr>
          <w:rFonts w:cs="Times New Roman" w:ascii="Times New Roman" w:hAnsi="Times New Roman"/>
          <w:spacing w:val="7"/>
          <w:sz w:val="24"/>
          <w:szCs w:val="24"/>
        </w:rPr>
        <w:t>процедур   по   рассмотрению    его    заявления  и   документов   при помощи телефона, Интернета, электронной поч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нформация о предоставле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униципальной услуги предоставляется 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ответа при индивидуальном устном информировании заявителя не может превышать 30 минут. Максимальная продолжительность ответа на вопросы заявителя не должна превышать 1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пособы и виды получ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исьменного заявления по адресу, указанному в п. 1.3. раздела 1 настояще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го информирования – лично или  по телефо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виде публичного информир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и режим работы указаны в п. 1.3. раздела 1 Регламен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- «Предоставление информации об объектах недвижимого имущества, находящихся в муниципальной собственности  Третьяковского сельсовета и предназначенных для сдачи в аренду» (далее – муниципальная услуга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едставление муниципальной услуги осуществляется Администрацией  Третьяковского сельсовета (далее – Администраци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нечным результатом предоставления муниципальной услуги является предоставление информации  об объектах недвижимого имущества, находящихся в муниципальной собственности Третьяковского сельсовета и предназначенных для сдачи в аренду (далее - информация об объектах недвижим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бщий срок рассмотрения поступившего письменного заявления о предоставлении муниципальной услуги составляет 30 дней со дня его регистрации. В случае необходимости дополнительного времени для рассмотрения письменного обращения, срок его рассмотрения может быть продлен не более чем на 30 дней, с обязательным уведомлением заявителя о продлении сро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6 июля 2006 года № 135-ФЗ  «О защите конкуренции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spacing w:before="0" w:after="12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казом Федеральной Антимонопольной службы Российской Федерац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Третьяковского сельсов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стоящим административным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документов, необходимых для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Документ, удостоверяющий личность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Заявление в свободной форме о предоставлении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Основаниями для отказа в принятии документов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Предоставление нечитаемых документов, документов с приписками, подчистками, помарк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Предоставление документов в не приемный, нерабочий ден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инятии документов является исчерпыв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Перечень оснований для отказа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отказывается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в письменном заявлении не указаны фамилия заявителя и почтовый адрес, по которому должен быть направлен ответ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письменном заявлении содержатся не цензурные либо оскорбительные выражения, угрозы жизни, здоровью и имуществу должностного лица, а также членов его семь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текст письменного заявления не поддается прочтению (о чем сообщается заявителю, ее направившему, если его фамилия и почтовый адрес поддаются прочтению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письменном заявлении заявителя содержится вопрос, на который ему многократно давались письменные ответы по существу в связи с ранее направляемыми обращениями (о чем сообщается заявителю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Размер платы, взимаемой с заявителя при предоставлении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оказывается бесплат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</w:rPr>
        <w:t xml:space="preserve"> Максимальный срок ожидания в очереди при подаче запроса о предоставлении услуги и при получении результата предоставления услуги составляет 30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 xml:space="preserve"> Регистрация письменного заявления заявителя осуществляется в день подачи заявления. Срок регистрации заявления – 10 минут.</w:t>
      </w:r>
    </w:p>
    <w:p>
      <w:pPr>
        <w:pStyle w:val="Normal"/>
        <w:shd w:fill="FFFFFF" w:val="clear"/>
        <w:spacing w:lineRule="exact" w:line="360" w:before="14" w:after="0"/>
        <w:ind w:left="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2.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Требования к местам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left="22" w:hanging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2.1.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 xml:space="preserve">Требования     к    размещению     и     оформлени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помещений</w:t>
      </w:r>
    </w:p>
    <w:p>
      <w:pPr>
        <w:pStyle w:val="Normal"/>
        <w:shd w:fill="FFFFFF" w:val="clear"/>
        <w:spacing w:lineRule="exact" w:line="360"/>
        <w:ind w:left="14" w:right="22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мещения должны содержать места для информирования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жидания и приема граждан.</w:t>
      </w:r>
    </w:p>
    <w:p>
      <w:pPr>
        <w:pStyle w:val="Normal"/>
        <w:shd w:fill="FFFFFF" w:val="clear"/>
        <w:spacing w:lineRule="exact" w:line="360"/>
        <w:ind w:left="14" w:right="22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Помещения должны соответствовать санитарно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пидемиологическим правилам и норма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left="7" w:hanging="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2.12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Требования к размещению и оформлению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u w:val="single"/>
        </w:rPr>
        <w:t>визуальной, текстовой информации</w:t>
      </w:r>
    </w:p>
    <w:p>
      <w:pPr>
        <w:pStyle w:val="Normal"/>
        <w:shd w:fill="FFFFFF" w:val="clear"/>
        <w:spacing w:lineRule="exact" w:line="36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мещения должны содержать места информирования, предназначенные для ознакомления граждан с информационным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материалами. Места информирования оборудуются визуальной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текстовой информацией, размещаемой на информационных стендах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.1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u w:val="single"/>
        </w:rPr>
        <w:t>Требования к оборудованию мест ожидания</w:t>
      </w:r>
    </w:p>
    <w:p>
      <w:pPr>
        <w:pStyle w:val="Normal"/>
        <w:shd w:fill="FFFFFF" w:val="clear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еста ожидания оборудуются:</w:t>
      </w:r>
    </w:p>
    <w:p>
      <w:pPr>
        <w:pStyle w:val="Normal"/>
        <w:shd w:fill="FFFFFF" w:val="clear"/>
        <w:spacing w:lineRule="exact" w:line="360"/>
        <w:ind w:left="9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-противопожарной системой и средствами пожаротушения;</w:t>
      </w:r>
    </w:p>
    <w:p>
      <w:pPr>
        <w:pStyle w:val="Normal"/>
        <w:shd w:fill="FFFFFF" w:val="clear"/>
        <w:spacing w:lineRule="exact" w:line="360"/>
        <w:ind w:left="22" w:right="14" w:firstLine="9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-системой оповещения о возникновении чрезвычай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туации.</w:t>
      </w:r>
    </w:p>
    <w:p>
      <w:pPr>
        <w:pStyle w:val="Normal"/>
        <w:shd w:fill="FFFFFF" w:val="clear"/>
        <w:spacing w:lineRule="exact" w:line="353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Для ожидания приема граждан отводятся места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борудованные  стульями, диваном.</w:t>
      </w:r>
    </w:p>
    <w:p>
      <w:pPr>
        <w:pStyle w:val="Normal"/>
        <w:shd w:fill="FFFFFF" w:val="clear"/>
        <w:spacing w:lineRule="exact" w:line="353"/>
        <w:ind w:left="22" w:right="7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 местах ожидания имеются средства для оказания перв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мощи и доступные места общего пользования (туалет).</w:t>
      </w:r>
    </w:p>
    <w:p>
      <w:pPr>
        <w:pStyle w:val="Normal"/>
        <w:shd w:fill="FFFFFF" w:val="clear"/>
        <w:spacing w:lineRule="exact" w:line="353"/>
        <w:ind w:left="22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   период    с    октября     по     май     в     местах     ожидани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размещаются  специальные  напольные  и (или) настенные вешалк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ля одежд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5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2.4.</w:t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u w:val="single"/>
        </w:rPr>
        <w:t>Требования к парковочным местам</w:t>
      </w:r>
    </w:p>
    <w:p>
      <w:pPr>
        <w:pStyle w:val="Normal"/>
        <w:shd w:fill="FFFFFF" w:val="clear"/>
        <w:spacing w:lineRule="exact" w:line="353"/>
        <w:ind w:left="14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На территории, прилегающей к месторасположени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дминистрации, имеются места для парковки автотранспортны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редств. Количество парковочных мест определяется исходя из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интенсивности и количества заявителей, обратившихся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дминистрацию за определенный период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53" w:before="7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2.5.</w:t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u w:val="single"/>
        </w:rPr>
        <w:t>Требования к оформлению входа в здание</w:t>
      </w:r>
    </w:p>
    <w:p>
      <w:pPr>
        <w:pStyle w:val="Normal"/>
        <w:shd w:fill="FFFFFF" w:val="clear"/>
        <w:spacing w:lineRule="exact" w:line="353"/>
        <w:ind w:left="29" w:right="7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Здание, в котором расположена Администрация, должно быть оборудовано отдельным входом для свободного доступа граждан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мещение.</w:t>
      </w:r>
    </w:p>
    <w:p>
      <w:pPr>
        <w:pStyle w:val="Normal"/>
        <w:shd w:fill="FFFFFF" w:val="clear"/>
        <w:spacing w:lineRule="exact" w:line="353"/>
        <w:ind w:left="14" w:right="14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Центральный вход в здание Администрации должен быть оборудован информационной табличкой (вывеской), содержаще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ледующую информацию об Администрации:</w:t>
      </w:r>
    </w:p>
    <w:p>
      <w:pPr>
        <w:pStyle w:val="Normal"/>
        <w:shd w:fill="FFFFFF" w:val="clear"/>
        <w:spacing w:lineRule="exact" w:line="353"/>
        <w:ind w:left="943" w:hanging="9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именование;</w:t>
      </w:r>
    </w:p>
    <w:p>
      <w:pPr>
        <w:pStyle w:val="Normal"/>
        <w:shd w:fill="FFFFFF" w:val="clear"/>
        <w:spacing w:lineRule="exact" w:line="353"/>
        <w:ind w:left="943" w:hanging="9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есто нахождения;</w:t>
      </w:r>
    </w:p>
    <w:p>
      <w:pPr>
        <w:pStyle w:val="Normal"/>
        <w:shd w:fill="FFFFFF" w:val="clear"/>
        <w:spacing w:lineRule="exact" w:line="353"/>
        <w:ind w:left="936" w:hanging="9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жим работ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2.6.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Требования     к     местам     для     информирования</w:t>
        <w:br/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u w:val="single"/>
        </w:rPr>
        <w:t>заявителей, получения информации и заполнения необходимых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u w:val="single"/>
        </w:rPr>
        <w:t>документов</w:t>
      </w:r>
    </w:p>
    <w:p>
      <w:pPr>
        <w:pStyle w:val="Normal"/>
        <w:shd w:fill="FFFFFF" w:val="clear"/>
        <w:spacing w:lineRule="exact" w:line="353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Места информирования, предназначенные для ознакомле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раждан с информационными материалами, оборудуются: - информационными стендам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тульями и столами для оформления документов.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На информационных стендах в помещениях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едназначенных для приема граждан, размещается следующа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нформац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spacing w:lineRule="exact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ежим работы Админист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spacing w:lineRule="exact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рафики приема граждан Главой поселения и заместителем Главы Администрации,  специалистами Админист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82" w:leader="none"/>
        </w:tabs>
        <w:spacing w:lineRule="exact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дреса    официальных  сайтов   Администрации  в  сети Интерн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82" w:leader="none"/>
        </w:tabs>
        <w:spacing w:lineRule="exact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мера   телефонов,   факсов,   адреса   электронной   почты</w:t>
        <w:br/>
        <w:t>Админист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82" w:leader="none"/>
        </w:tabs>
        <w:spacing w:lineRule="exact" w:line="360"/>
        <w:ind w:left="22" w:hanging="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еречень  документов,   необходимых   для   предоставления</w:t>
        <w:br/>
        <w:t>муниципальной услуги.</w:t>
      </w:r>
    </w:p>
    <w:p>
      <w:pPr>
        <w:pStyle w:val="Normal"/>
        <w:shd w:fill="FFFFFF" w:val="clear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2.7.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u w:val="single"/>
        </w:rPr>
        <w:t>Требования к местам для приема граждан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60"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е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граждан        должностными лицами (специалистами)         Администраци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существляется в помещениях Администрации.</w:t>
      </w:r>
    </w:p>
    <w:p>
      <w:pPr>
        <w:pStyle w:val="Normal"/>
        <w:shd w:fill="FFFFFF" w:val="clear"/>
        <w:spacing w:lineRule="exact" w:line="36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есто для приема гражданина должно быть снабжено стулом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меть место для написания и размещения документов, заявл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и доступности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ность потребителя о получении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держании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и условиях получения услуги (включая необходимые документы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авах на получение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ость ожидания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я места ожид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дероб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ое оформл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ость получения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ая оснащен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ое оформле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сть организации процес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персонала к потребителю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жлив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тич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зывчив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ая доступность оказываем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 (объем, носители, воспринимаемость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ая (цены, услуги и дополнительные издержк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ая (транспортная и шагова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ая (пандусы, лифты, режим работы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бжалования действий персона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стн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и качества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затраченное на получение конечного результата услуги (оперативность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дготовку необходимых докумен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жидание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е получение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содержания конечного результата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стандарту и запросам потреби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грамотность персонал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дминистративные процедур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 письменном заявлении заявителю дается письменный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заявления регистрируются в порядке, установленном пунктом 2.11 раздела 2 настояще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заявлении заявитель в обязательном порядке указывает либо наименование органа местного самоуправления, в которые направляет письменное заявл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информировании ответ подготавливается и направляется заявителю в порядке, предусмотренном положениями Федерального закона от 02.05.2006 № 59-ФЗ «О порядке рассмотрения обращений граждан Российской Федерации». Поступившее письменное обращение рассматривается в течение 30 дней со дня его регистрации. В случае необходимости дополнительного времени, необходимого для рассмотрения письменного обращения, срок его рассмотрения может быть продлен не более чем на 30 дней, с обязательным уведомлением заявителя о продлении сро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й ответ подписывается Главой Третьяковского сельсовета, в случае отсутствия  Главы заместителем Главы администрации Третьяковского сельсовета, содержит фамилию, инициалы и номер телефона исполнителя – специалиста, ответственного за предоставление муниципальной услуги. Ответ направляется в соответствии со способом, указанным в письменном обра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Электронное обращение, поступившее по электронной почте Администрации Третьяковского сельсовета, рассматривается в том же порядке, что и письменное заявление. Ответ направляется заявителю способом, указанным в  обра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При обращении заявителя в устной форме лично или по телефону, специалист, ответственный за предоставление муниципальной услуги, дает исчерпывающий устный ответ заявителю в пределах своей компетенции на поставленные вопрос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в устной форме не может составлять более 10 мину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данные вопросы не входят в компетенцию специалиста, ответственного за предоставление муниципальной услуги, последний информирует заявителя о его праве получения информации из иных источников или организаций, уполномоченных на ее предоставлен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пециалист не может дать ответ или подготовка ответа требует продолжительного времени, он обязан предложить заявителю один из двух вариантов дальнейших действий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ить заявление в письме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другое удобное для заявителя время получ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Публичное информирование осуществляется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ерез средства массовой информации, в том числе в источниках официального опубликования нормативных правовых актов Третьяковского сельсов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Третьяков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Периодичность осуществления текущего контроля устанавливается Главой Третьяковского сельсов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ых проверок в случае выявления нарушений прав заявителей при предоставлении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,</w:t>
      </w: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ргана, предоставляющего муниципальную услугу, а также должностных лиц, муниципальных служащи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е имеют право на обжалование действий или бездействия должностных лиц администрации Третья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судебном и судебном порядке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части досудебного обжалования заявители имеют право обратиться с жалобой лично (устно), направить письменное предложение, заявление или жалобу (далее - письменное обращение) по почте в адрес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Третьяковского сельсовета </w:t>
      </w:r>
    </w:p>
    <w:p>
      <w:pPr>
        <w:pStyle w:val="Normal"/>
        <w:shd w:fill="FFFFFF" w:val="clear"/>
        <w:tabs>
          <w:tab w:val="clear" w:pos="708"/>
          <w:tab w:val="left" w:pos="1822" w:leader="none"/>
        </w:tabs>
        <w:spacing w:lineRule="exact" w:line="360"/>
        <w:ind w:left="7" w:firstLine="929"/>
        <w:jc w:val="both"/>
        <w:rPr/>
      </w:pPr>
      <w:r>
        <w:rPr>
          <w:rFonts w:cs="Times New Roman" w:ascii="Times New Roman" w:hAnsi="Times New Roman"/>
          <w:b/>
          <w:color w:val="000000"/>
          <w:spacing w:val="14"/>
          <w:sz w:val="24"/>
          <w:szCs w:val="24"/>
        </w:rPr>
        <w:t>5.3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В устной  форме жалобы рассматриваются по общему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равилу  в  ходе  личного  приема  Главы  Администрации  или  его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местителя. Содержание устной жалобы заносится в карточку личного приема гражданина. В случае если изложенные в устной жалобе факты и обстоятельства являются очевидными и не требуют дополнительной проверки, ответ на жалобу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pacing w:lineRule="exact" w:line="353"/>
        <w:ind w:left="36" w:right="7" w:firstLine="9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Информация о месте, днях и часах приема Глав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Администрации и его заместителя доводится до сведения граждан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посредством размещения на информационных стендах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дминистрации, а также на официальном сайте Администрации.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spacing w:lineRule="exact" w:line="353"/>
        <w:ind w:left="36" w:firstLine="943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5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Письменная жалоба может быть подана в ходе личного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ема, направлена по почте или факсимильной связи, представлена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чно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53"/>
        <w:ind w:left="36" w:firstLine="943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5.5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Жалобы,     поданные     в     письменном     виде     Главе</w:t>
        <w:br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Администрации, подлежат обязательной регистрации  в течение 3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ней с момента поступления в Администрацию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53"/>
        <w:ind w:left="36" w:firstLine="943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5.6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Основанием для начала рассмотрения жалобы является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ступление ее на имя Главы Админист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26" w:leader="none"/>
        </w:tabs>
        <w:spacing w:lineRule="exact" w:line="353"/>
        <w:ind w:left="36" w:firstLine="93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Жалоба рассматривается в срок не позднее 30 дней со дня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е регист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26" w:leader="none"/>
        </w:tabs>
        <w:spacing w:lineRule="exact" w:line="353"/>
        <w:ind w:left="36" w:firstLine="93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, поступившая в форме электронного документа, подлежит рассмотрению в порядке, установленном законодательством на общих основаниях. В жалобе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9.</w:t>
      </w:r>
      <w:r>
        <w:rPr>
          <w:rFonts w:cs="Times New Roman" w:ascii="Times New Roman" w:hAnsi="Times New Roman"/>
          <w:sz w:val="24"/>
          <w:szCs w:val="24"/>
        </w:rPr>
        <w:t xml:space="preserve"> Жалоба должна содержать следующую информаци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ечество (последнее – при наличии) гражданина, которым подается сообщение,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должность, фамилию, имя и отчеств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нарушения прав и законных интересов, противоправного решения, действия (бездейств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пособе информирования заявителя и принятых мерах по результатам рассмотрения его обра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, которые гражданин считает необходимым сообщ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обращения в письменной форме - подпись заявителя, расшифровку подписи заявителя, дату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если в письменном обращении не указана фамилия гражданина, направившего обращение, почтовый адрес, по которому должен быть направлен ответ, ответ на обращение не дается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оселения при получении письменного обращения, в котором содержатся нецензурные либо оскорбительные выражения, угрозы жизни, здоровью и имуществу лица, оказывающего муниципальную услугу, а также членов его семьи, вправе оставить обращение без ответа по существу поставленных в нем вопросов и сообщить лицу, направившему обращение, о недопустимости злоупотребления правом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текст письменного обращения не поддается прочтению, ответ на обращение не дается, о чем сообщается лицу, направившему обращение, если фамилия физического лица, почтовый адрес поддаются прочтению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в письменном обращении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лицом по данному вопросу при условии, что указанное обращение и ранее направляемые обращения направлялись одному и тому же лицу. О данном решении уведомляется лицо, направившее обращение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. О результатах рассмотрения жалобы сообщается заявителю </w:t>
      </w:r>
      <w:r>
        <w:rPr>
          <w:rFonts w:cs="Times New Roman" w:ascii="Times New Roman" w:hAnsi="Times New Roman"/>
          <w:color w:val="FF0000"/>
          <w:sz w:val="24"/>
          <w:szCs w:val="24"/>
        </w:rPr>
        <w:t>в течение трех рабочих дн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е вправе обжаловать решения, принятые в ходе исполнения муниципальной услуги, действия или бездействи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Третьяк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, и должностных лиц  в судебном порядке в соответствии с нормами гражданского судопроизво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5.%1."/>
      <w:lvlJc w:val="left"/>
      <w:pPr>
        <w:tabs>
          <w:tab w:val="num" w:pos="55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Times New Roman"/>
      <w:color w:val="333366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07:00Z</dcterms:created>
  <dc:creator> </dc:creator>
  <dc:description/>
  <cp:keywords/>
  <dc:language>en-US</dc:language>
  <cp:lastModifiedBy> </cp:lastModifiedBy>
  <cp:lastPrinted>2012-11-07T08:16:00Z</cp:lastPrinted>
  <dcterms:modified xsi:type="dcterms:W3CDTF">2016-04-13T08:35:00Z</dcterms:modified>
  <cp:revision>4</cp:revision>
  <dc:subject/>
  <dc:title>                                                                                                                                                                                         </dc:title>
</cp:coreProperties>
</file>