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К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ля 2010г.                                                                                         №  15</w:t>
      </w:r>
    </w:p>
    <w:p>
      <w:pPr>
        <w:pStyle w:val="Normal"/>
        <w:jc w:val="center"/>
        <w:rPr/>
      </w:pPr>
      <w:r>
        <w:rPr>
          <w:sz w:val="28"/>
          <w:szCs w:val="28"/>
        </w:rPr>
        <w:t>ст. Третья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яковского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от 28.03.2008г. №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е в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«Третьяк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Третьяковского района от 25.06.2010 г. № 02-44д-2010 на действие Решения об утверждении Положения о муниципальной службе в администрации сельсовета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 раздела 5 Положения «О муниципальной службе в сельском поселении Третьяковское» утвержденного Решением сельского Совета депутатов от 28.03.2008 № 17,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данного раздела дополнить словами «для старших 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Г.Т. Фате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8:00Z</dcterms:created>
  <dc:creator> </dc:creator>
  <dc:description/>
  <cp:keywords/>
  <dc:language>en-US</dc:language>
  <cp:lastModifiedBy>User</cp:lastModifiedBy>
  <cp:lastPrinted>2010-05-04T16:13:00Z</cp:lastPrinted>
  <dcterms:modified xsi:type="dcterms:W3CDTF">2018-02-14T02:08:00Z</dcterms:modified>
  <cp:revision>2</cp:revision>
  <dc:subject/>
  <dc:title>РОССИЙСКАЯ  ФЕДЕРАЦИЯ</dc:title>
</cp:coreProperties>
</file>