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ТЬЯКОВСКИЙ СЕЛЬСКИ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ТЬЯКО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декабря 2017г.                                                                                                       №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 Третья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ии МО Третьяков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ьных полномочий Третья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13 года № 131-ФЗ (редакция от 14.10.2014г.) «Об общих принципах организации местного самоуправления в Российской Федерации» сельский Совет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муниципальному образованию Третьяковский сельсовет осуществление следующих полномочий Третьяковского муниципального район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го дорожного движения на них, включая создание и обеспечение функционирования парковок, 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рганизация ритуальных услуг и содержание мест захороне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участие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Решение Третьяковского сельского Совета депутатов от 26.12.2016 г. № 22 «О принятии МО Третьяковский сельсовет отдельных полномочий Третьяковского муниципального района» признать утратившим силу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 Обнародовать настоящее решение в установленном порядке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4. Контроль за исполнением настоящего реш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овета                                                                                        Н.Е. Крав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02:00Z</dcterms:created>
  <dc:creator> </dc:creator>
  <dc:description/>
  <cp:keywords/>
  <dc:language>en-US</dc:language>
  <cp:lastModifiedBy>User</cp:lastModifiedBy>
  <cp:lastPrinted>2017-12-25T09:06:00Z</cp:lastPrinted>
  <dcterms:modified xsi:type="dcterms:W3CDTF">2018-02-14T02:02:00Z</dcterms:modified>
  <cp:revision>2</cp:revision>
  <dc:subject/>
  <dc:title>ТРЕТЬЯКОВСКИЙ СЕЛЬСКИЙ СОВЕТ ДЕПУТАТОВ</dc:title>
</cp:coreProperties>
</file>