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тьяков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Третьяк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Третьяков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262,3 тыс. рублей, в том числе объем межбюджетных трансфертов, получаемых из других бюджетов, в сумме 2 049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356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94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4 327,4 тыс.  рублей,  в  том  числе  объем трансфертов, получаемых из других бюджетов, в сумме 2 049,6 тыс. рублей и на 2024 год в сумме 4 422,9 тыс. рублей,  в  том  числе объем межбюджетных трансфертов, получаемых из других бюджетов, в сумме 2 049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4 425,4 тыс. рублей, в том числе условно утвержденные расходы в сумме 55,0 тыс. рублей  и 2024 год  в  сумме 4 525,9 тыс. рублей, в том числе условно утвержденные расходы в сумме 11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98,0 тыс. рублей и на 2024 год в сумме 10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ретьяковского сельсовета на 2022 год в сумме 10,0 тыс. рублей, на 2023 год в сумме 10,0 тыс. рублей, на 2024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Третья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Третья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Третья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ретьяков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ретьяков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ретьяков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ретьяков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ретьяков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С. Бондар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Третьяко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6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6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6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6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9:00Z</dcterms:created>
  <dc:creator>пользователь</dc:creator>
  <dc:description/>
  <cp:keywords/>
  <dc:language>en-US</dc:language>
  <cp:lastModifiedBy>пользователь</cp:lastModifiedBy>
  <dcterms:modified xsi:type="dcterms:W3CDTF">2021-11-24T05:09:00Z</dcterms:modified>
  <cp:revision>2</cp:revision>
  <dc:subject/>
  <dc:title/>
</cp:coreProperties>
</file>